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81659154" r:id="rId2"/>
        </w:objec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Г.Левчун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01 липня 2024 року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ЛЕВЧУН Галину Миколаївну </w:t>
      </w:r>
      <w:r>
        <w:rPr>
          <w:sz w:val="28"/>
          <w:szCs w:val="28"/>
          <w:lang w:val="uk-UA"/>
        </w:rPr>
        <w:t>з посади головного спеціаліста відділу кадрової роботи управління персоналу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Луцької міської ради, на час відпустки для догляду за дитиною до досягнення нею трирічного віку Світлани Студзінської-Гонти, за угодою сторін.</w:t>
      </w:r>
    </w:p>
    <w:p>
      <w:pPr>
        <w:pStyle w:val="TextBody"/>
        <w:spacing w:before="0" w:after="0"/>
        <w:ind w:left="0" w:right="0" w:firstLine="5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Відділу обліку та звітності</w:t>
      </w:r>
      <w:r>
        <w:rPr>
          <w:color w:val="000000"/>
          <w:sz w:val="28"/>
          <w:szCs w:val="28"/>
          <w:lang w:val="uk-UA"/>
        </w:rPr>
        <w:t xml:space="preserve"> Луцької міської ради провести відповідний розрахунок з Галиною Левчун та виплатити грошову компенсацію за невикористану щорічну відпустку за період роботи з 01.06.2024 по 01.07.2024 у кількості 2 календарних дні, додаткову оплачувану відпустку згідно статті 19 Закону України “Про відпустки” за 2024 рік у кількості 10 календарних днів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000000"/>
          <w:sz w:val="28"/>
          <w:szCs w:val="28"/>
          <w:lang w:val="uk-UA"/>
        </w:rPr>
        <w:t xml:space="preserve">Підстава: заява  Г.Левчун, довідка ТОВ “Дмитрук-Фудз” від 19.06.2024 №297. 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C9211E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6-21T10:00:06Z</dcterms:modified>
  <cp:revision>104</cp:revision>
  <dc:subject/>
  <dc:title/>
</cp:coreProperties>
</file>