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21035837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бов’язковіст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публічних закупівел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і електронних закупівел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 ст. 25, 26 Закону України «Про місцеве самоврядування в Україні», враховуючи вимоги Закону України «Про публічні закупівлі» міська рад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ажати комунальне підприємство «Луцький комбінат шкільного і студентського харчування» замовником відповідно до ст. 2 Закону України «Про публічні закупівлі»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обов’язати комунальне підприємство «Луцький комбінат шкільного і студентського харчування» здійснювати свої закупівлі шляхом використання електронної системи закупівель відповідно до Закону України «Про публічні закупівлі» з 01.09.2024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 рішення покласти на заступника міського голови, керуючого справами виконкому Юрія Вербича,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та постійну комісію з питань комунального майна та приватизації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 xml:space="preserve">                  </w:t>
        <w:tab/>
        <w:tab/>
        <w:t>Ігор ПОЛІЩУК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ик 095 712 2598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0:00Z</dcterms:created>
  <dc:creator>nkhmel</dc:creator>
  <dc:description/>
  <cp:keywords/>
  <dc:language>en-US</dc:language>
  <cp:lastModifiedBy>sheremeta</cp:lastModifiedBy>
  <cp:lastPrinted>2017-02-16T09:44:00Z</cp:lastPrinted>
  <dcterms:modified xsi:type="dcterms:W3CDTF">2024-06-25T06:24:00Z</dcterms:modified>
  <cp:revision>6</cp:revision>
  <dc:subject/>
  <dc:title> </dc:title>
</cp:coreProperties>
</file>