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ЮВАЛЬНА ЗАПИСКА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 проекту рішення Луцької міської ради «Про обов’язковість проведення публічних закупівель в системі електронних закупівель»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Потреба і мета прийняття рішення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унальне підприємство «Луцький комбінат шкільного і студентського харчування» здійснює свої закупівлі поза системою електронних закупівель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з необхідністю підвищити прозорість діяльності комунального підприємства потрібно ухвалити рішення, яке зобов’яже його здійснювати закупівлі через систему електронних закупівель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. Прогнозовані суспільні, економічні, фінансові та юридичні наслідки прийняття рішенн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вищення прозорості діяльності комунального підприємств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  <w:tab/>
        <w:tab/>
        <w:tab/>
        <w:tab/>
        <w:tab/>
        <w:t>Андрій ЛУЧИК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36:00Z</dcterms:created>
  <dc:creator>nkhmel</dc:creator>
  <dc:description/>
  <cp:keywords/>
  <dc:language>en-US</dc:language>
  <cp:lastModifiedBy>User</cp:lastModifiedBy>
  <cp:lastPrinted>2017-02-16T09:44:00Z</cp:lastPrinted>
  <dcterms:modified xsi:type="dcterms:W3CDTF">2024-06-24T12:48:00Z</dcterms:modified>
  <cp:revision>3</cp:revision>
  <dc:subject/>
  <dc:title> </dc:title>
</cp:coreProperties>
</file>