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95pt;height:57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17201786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Н.Пархомчук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9"/>
          <w:tab w:val="left" w:pos="570" w:leader="none"/>
        </w:tabs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/>
          <w:sz w:val="28"/>
          <w:szCs w:val="28"/>
          <w:highlight w:val="white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 01 липня 2024 року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 ПАРХОМЧУК Наталію Олександрівну </w:t>
      </w:r>
      <w:r>
        <w:rPr>
          <w:sz w:val="28"/>
          <w:szCs w:val="28"/>
          <w:lang w:val="uk-UA"/>
        </w:rPr>
        <w:t>з посади головного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спеціаліста сектору прийому і консультування відділу прийому громадян департаменту соціальної та ветеранської політики Луцької міської ради, на час відпустки для догляду за дитиною до досягнення нею трирічного віку Ірини Назарчук, 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Підстава: заява 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Н.Пархомчук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>Департаменту соціальної та ветеранської політики Луцької міської ради провести відповідний розрахунок з Наталією Пархомчук та виплатити грошову компенсацію за невикористану щорічну відпустку за період роботи з 16.05.2024 по 01.07.2024 у кількості 4 календарних дні.</w:t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>Гудима 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Богдан   741 080</w:t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color w:val="C9211E"/>
          <w:sz w:val="24"/>
          <w:lang w:val="uk-UA"/>
        </w:rPr>
      </w:pPr>
      <w:r>
        <w:rPr>
          <w:color w:val="C9211E"/>
          <w:sz w:val="24"/>
          <w:lang w:val="uk-UA"/>
        </w:rPr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4-06-25T07:36:21Z</dcterms:modified>
  <cp:revision>100</cp:revision>
  <dc:subject/>
  <dc:title/>
</cp:coreProperties>
</file>