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797317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 договору  оренди землі</w:t>
      </w:r>
    </w:p>
    <w:p>
      <w:pPr>
        <w:pStyle w:val="Normal"/>
        <w:widowControl w:val="false"/>
        <w:rPr/>
      </w:pPr>
      <w:r>
        <w:rPr>
          <w:spacing w:val="6"/>
          <w:sz w:val="28"/>
          <w:szCs w:val="28"/>
          <w:lang w:val="uk-UA"/>
        </w:rPr>
        <w:t xml:space="preserve">громадянці   Шульгач Г.О.   </w:t>
      </w:r>
      <w:r>
        <w:rPr>
          <w:b w:val="false"/>
          <w:bCs w:val="false"/>
          <w:sz w:val="28"/>
          <w:szCs w:val="28"/>
          <w:lang w:val="uk-UA"/>
        </w:rPr>
        <w:t>д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я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будів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ництва    та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бслуговування   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торгового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павільйону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(03.07) на вул. Конякіна, 14-Л</w:t>
      </w:r>
    </w:p>
    <w:p>
      <w:pPr>
        <w:pStyle w:val="Normal"/>
        <w:widowControl w:val="false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ки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Шульгач Галини Олександрів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щодо поновлення договору оренди землі від 02.05.2019 (право оренди на земельну ділянку зареєстровано у Державному реєстрі речових прав на нерухоме майно від 02.05.2019, номер запису про інше речове право: 31423867), витяг з Державного земельного кадастру про земельну ділянку від 05.06.2024</w:t>
        <w:br/>
        <w:t xml:space="preserve">№ НВ-0001375212024, документи, що посвідчують право власності громадянки Шульгач Галини Олександрівни на об’єкт нерухомого майна на вул. Конякіна, 14-Л у м. Луцьку: свідоцтво про право на спадщину за законом від 01.10.2018 № 1999, відповідно до якого право власності на торговий павільйон зареєстровано в Державному реєстрі речових прав на нерухоме майно від 01.10.2018, номер запису про право власності: 28175614, технічний паспорт на об’єкт нерухомого майна від 24.01.2019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ложення» Закону України «Про оренду землі», статтями 4, 6 Закону України «Про державну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 Продовжи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ці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Шульгач Галині Олександрівні</w:t>
      </w:r>
      <w:r>
        <w:rPr>
          <w:sz w:val="28"/>
          <w:szCs w:val="28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вул. Конякіна, 14-Л </w:t>
      </w:r>
      <w:r>
        <w:rPr>
          <w:sz w:val="28"/>
          <w:szCs w:val="28"/>
          <w:lang w:val="uk-UA"/>
        </w:rPr>
        <w:t xml:space="preserve">у м. Луцьку строком на 1 рік з дати закінчення договору оренди </w:t>
      </w:r>
      <w:r>
        <w:rPr>
          <w:spacing w:val="-4"/>
          <w:sz w:val="28"/>
          <w:szCs w:val="28"/>
          <w:lang w:val="uk-UA"/>
        </w:rPr>
        <w:t>землі (до 02</w:t>
      </w:r>
      <w:r>
        <w:rPr>
          <w:sz w:val="28"/>
          <w:szCs w:val="28"/>
          <w:lang w:val="uk-UA"/>
        </w:rPr>
        <w:t>.05.2025</w:t>
      </w:r>
      <w:r>
        <w:rPr>
          <w:spacing w:val="-4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площею 0,0041 га з кадастровим номером 0710100000:33:016:0041, </w:t>
      </w:r>
      <w:r>
        <w:rPr>
          <w:b w:val="false"/>
          <w:bCs w:val="false"/>
          <w:sz w:val="28"/>
          <w:szCs w:val="28"/>
          <w:lang w:val="uk-UA"/>
        </w:rPr>
        <w:t>дл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я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будівництва та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бслуговування торгового павільйону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auto"/>
          <w:spacing w:val="-6"/>
          <w:kern w:val="0"/>
          <w:sz w:val="28"/>
          <w:szCs w:val="28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ці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Шульгач Галині Олександрівн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ід 02.05.2019 (право оренди на земельну ділянку зареєстровано у Державному реєстрі речових прав на нерухоме майно від 02.05.2019, номер запису про інше речове право: 31423867), </w:t>
      </w:r>
      <w:r>
        <w:rPr>
          <w:sz w:val="28"/>
          <w:szCs w:val="28"/>
          <w:lang w:val="uk-UA"/>
        </w:rPr>
        <w:t xml:space="preserve">шляхом укладення додаткової </w:t>
      </w:r>
      <w:r>
        <w:rPr>
          <w:spacing w:val="-4"/>
          <w:sz w:val="28"/>
          <w:szCs w:val="28"/>
          <w:lang w:val="uk-UA"/>
        </w:rPr>
        <w:t>угоди № 1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3. Зобов’яза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ку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Шульгач Галину Олександрівну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>3.5. Забезпеч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4. У разі, якщо одна із сторін не підписала додаткову угоду № 1 про</w:t>
      </w:r>
      <w:r>
        <w:rPr>
          <w:spacing w:val="-4"/>
          <w:sz w:val="28"/>
          <w:szCs w:val="28"/>
          <w:lang w:val="uk-UA"/>
        </w:rPr>
        <w:t xml:space="preserve">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пункти 1-3 втрачають чинність</w:t>
      </w:r>
      <w:r>
        <w:rPr>
          <w:spacing w:val="-4"/>
          <w:sz w:val="28"/>
          <w:szCs w:val="28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33:016:0041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6-06T14:56:00Z</cp:lastPrinted>
  <dcterms:modified xsi:type="dcterms:W3CDTF">2024-06-26T09:13:09Z</dcterms:modified>
  <cp:revision>335</cp:revision>
  <dc:subject/>
  <dc:title> </dc:title>
</cp:coreProperties>
</file>