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2.95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1466127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Г.Левчу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розпорядження міського голови від 04.01.2024 №4-рг “Про затвердження кадрового резерву на 2024 рік” та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Луцької міської ради від 18.06.2024 №6-11/216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РИЗНАЧИТИ ЛЕВЧУН Галину Миколаї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адміністратора відділу оформлення актів цивільного стану департаменту “Центр надання адміністративних послуг у місті Луцьку” Луцької міської ради,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до моменту заміщення вакантної посади на конкурсній основі, як таку, що зарахована до кадрового резерву на зазначену посаду, у зв’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ab/>
        <w:t xml:space="preserve">Підстава: заяв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.Левчун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Г.Левчу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на посаді адміністратора відділу оформлення актів цивільного стану департаменту “Центр надання адміністративних послуг у місті Луцьку”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 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ЛЕВЧУН Галині Миколаївні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адміністратору відділу оформлення актів цивільного стану департаменту “Центр надання адміністративних послуг у місті Луцьку” Луцької міської ради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50</w:t>
      </w:r>
      <w:r>
        <w:rPr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ab/>
        <w:t>надбавку за вислугу років у розмірі 20% до посадового окладу з урахуванням доплати за ранг, що відповідає її стажу державної служби та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02 липня 2024 року - 11 років 09 місяців 06 дні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ab/>
        <w:t>4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Взяти до уваги, щ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Галині Левчун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8-й (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восьмий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28"/>
          <w:szCs w:val="28"/>
          <w:lang w:val="uk-UA"/>
        </w:rPr>
        <w:t>. На</w:t>
      </w:r>
      <w:r>
        <w:rPr>
          <w:bCs/>
          <w:color w:val="000000"/>
          <w:sz w:val="30"/>
          <w:szCs w:val="30"/>
          <w:lang w:val="uk-UA"/>
        </w:rPr>
        <w:t>дбавк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и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Галині Левчун</w:t>
      </w:r>
      <w:r>
        <w:rPr>
          <w:bCs/>
          <w:color w:val="000000"/>
          <w:sz w:val="30"/>
          <w:szCs w:val="30"/>
          <w:lang w:val="uk-UA"/>
        </w:rPr>
        <w:t>, зазначен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і</w:t>
      </w:r>
      <w:r>
        <w:rPr>
          <w:bCs/>
          <w:color w:val="000000"/>
          <w:sz w:val="30"/>
          <w:szCs w:val="30"/>
          <w:lang w:val="uk-UA"/>
        </w:rPr>
        <w:t xml:space="preserve"> у пунктах 3, 4, установити з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zh-CN" w:bidi="ar-SA"/>
        </w:rPr>
        <w:t>02 липня 2024 року</w:t>
      </w:r>
      <w:r>
        <w:rPr>
          <w:bCs/>
          <w:color w:val="000000"/>
          <w:sz w:val="30"/>
          <w:szCs w:val="30"/>
          <w:lang w:val="uk-UA"/>
        </w:rPr>
        <w:t xml:space="preserve">.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6</w:t>
      </w:r>
      <w:r>
        <w:rPr>
          <w:color w:val="000000"/>
          <w:sz w:val="28"/>
          <w:szCs w:val="28"/>
          <w:lang w:val="uk-UA"/>
        </w:rPr>
        <w:t xml:space="preserve">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адміністратора відділу оформлення актів цивільного стану департаменту “Центр надання адміністративних послуг у місті Луцьку”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и виноски"/>
    <w:qFormat/>
    <w:rPr/>
  </w:style>
  <w:style w:type="character" w:styleId="Style14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4-06-27T10:48:13Z</dcterms:modified>
  <cp:revision>55</cp:revision>
  <dc:subject/>
  <dc:title/>
</cp:coreProperties>
</file>