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33270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Матвійчука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6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ипня</w:t>
      </w:r>
      <w:r>
        <w:rPr/>
        <w:t xml:space="preserve"> 2024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МАТВІЙЧУКА Назара Олександровича</w:t>
      </w:r>
      <w:r>
        <w:rPr/>
        <w:t xml:space="preserve"> з посади  </w:t>
      </w:r>
      <w:r>
        <w:rPr>
          <w:sz w:val="28"/>
          <w:szCs w:val="28"/>
          <w:lang w:val="uk-UA"/>
        </w:rPr>
        <w:t xml:space="preserve">підсобного робітника господарської частини технічного сектору господарсько-технічного відділу Луцької міської ради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Н.Матвійчук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Відділу обліку та звітності Луцької міської ради провести відповідний розрахунок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Назаром Матвійчуком</w:t>
      </w:r>
      <w:r>
        <w:rPr>
          <w:color w:val="000000"/>
        </w:rPr>
        <w:t xml:space="preserve"> та виплатити грошову компенсацію за невикористану щорічну відпустку за період роботи з 22.11.2022 по 21.11.2023 у кількості 3 календарних дні,  за невикористану щорічну відпустку за період роботи з 22.11.2023 по 16.07.2024 у кількості 16 календарних днів                (до 31.12.2023 -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календарних дні, з 01.01.2024 -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3</w:t>
      </w:r>
      <w:r>
        <w:rPr>
          <w:color w:val="000000"/>
        </w:rPr>
        <w:t xml:space="preserve"> календарних днів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</w:rPr>
        <w:t xml:space="preserve">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7-15T08:08:10Z</dcterms:modified>
  <cp:revision>60</cp:revision>
  <dc:subject/>
  <dc:title/>
</cp:coreProperties>
</file>