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0708271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зОВ «АСФАЛЬТ ВОЛИНІ» для будів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ництва  та  обслуговування 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>виробничої</w:t>
      </w:r>
    </w:p>
    <w:p>
      <w:pPr>
        <w:pStyle w:val="Normal"/>
        <w:widowControl w:val="false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 xml:space="preserve">бази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(11.03)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  пров. Дорожному, 4 у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м. 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 xml:space="preserve">ТОВАРИСТВА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«АСФАЛЬТ ВОЛИНІ» щодо поновлення договору оренди землі від 17.02.2014 (право оренди на земельну ділянку зареєстровано у Державному реєстрі речових прав на нерухоме майно від 10.04.2014, номер запису про інше речове право: 5297554), витяг з Державного земельного кадастру про земельну ділянку від 1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1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>.20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1 № НВ-0008075332021, документи, що посвідчують право власності ТОВАРИСТВА З ОБМЕЖЕНОЮ ВІДПОВІДАЛЬНІСТЮ «АСФАЛЬТ ВОЛИНІ» на об'єкти нерухомого майна на пров. Дорожному, 4 у м. Луцьку: свідоцтво про право власності від 10.09.2012, відповідно до якого право власності на частину приміщення контори управління (приміщення з № 2-1 по № 2-28) зареєстровано 05.10.2012, реєстраційний номер: 26285688, технічний паспорт на об’єкт нерухомого майна від 30.07.2012; свідоцтво про право власності на нерухоме майно від 31.07.2015, індексний номер: 41562235, відповідно до якого право власності на офісні приміщення зареєстровано в Державному реєстрі речових прав на нерухоме майно 30.07.2015, номер запису про право власності: 10632947, технічний паспорт на об’єкт нерухомого майна від 24.11.2014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враховуючи 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бмеження у використанні земель, витяг з протоколу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0"/>
          <w:sz w:val="26"/>
          <w:szCs w:val="26"/>
          <w:highlight w:val="white"/>
          <w:u w:val="none"/>
          <w:em w:val="none"/>
          <w:lang w:val="uk-UA" w:eastAsia="zh-CN" w:bidi="ar-SA"/>
        </w:rPr>
        <w:t>пленарного засідання 59-ї сесії Луцької міської ради VIII скликання від 29.05.2024,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>статтями 26, 33 Закону України «Про місцеве самоврядування в Україні», пунктами 66-67,</w:t>
        <w:br/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 xml:space="preserve">ТОВАРИСТВУ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«АСФАЛЬТ ВОЛИНІ»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ов. Дорожному, 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у м. Луцьку, строком на 10 років з дати закінчення договору оренди землі (до 10.04.203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лощею 0,3635 га з кадастровим номером 0710100000:22:014:0037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для будівництва та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виробничої баз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br/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lang w:val="uk-UA" w:eastAsia="zh-CN" w:bidi="ar-SA"/>
        </w:rPr>
        <w:t>(11.03 –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6"/>
          <w:szCs w:val="26"/>
          <w:lang w:val="uk-UA" w:eastAsia="zh-CN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 xml:space="preserve">ТОВАРИСТВУ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«АСФАЛЬТ ВОЛИНІ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від 17.02.2014 (право оренди на земельну ділянку зареєстровано у Державному реєстрі речових прав на нерухоме майно від 10.04.2014, номер запису про інше речове право: 5297554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шляхом укладення додаткової угоди № 1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 xml:space="preserve">ТОВАРИСТВО З ОБМЕЖЕНОЮ ВІДПОВІДАЛЬНІСТ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«АСФАЛЬТ ВОЛИНІ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14:0037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6-17T10:35:00Z</cp:lastPrinted>
  <dcterms:modified xsi:type="dcterms:W3CDTF">2024-06-18T06:02:41Z</dcterms:modified>
  <cp:revision>366</cp:revision>
  <dc:subject/>
  <dc:title> </dc:title>
</cp:coreProperties>
</file>