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7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33116869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в </w:t>
      </w:r>
      <w:r>
        <w:rPr>
          <w:rFonts w:cs="Times New Roman" w:ascii="Times New Roman" w:hAnsi="Times New Roman"/>
          <w:spacing w:val="-4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 рішення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іської   ради    від   22.11.2002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>№ 3/7.15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Про затвердження проекту відведення та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дання  відкритому   акціонерному  това-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иству  «Волиньобленерго»  земельних ді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ян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умовах  оренди»  (вул. Гулака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Артемовського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0-А у м. Луцьку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-4"/>
          <w:kern w:val="0"/>
          <w:sz w:val="28"/>
          <w:szCs w:val="28"/>
          <w:highlight w:val="white"/>
          <w:lang w:bidi="ar-SA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щодо внесення змін в додаток до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,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 із змінами та доповненнями, витяг з Державного земельного кадастру про земельну ділянку від 01.05.2024 № НВ-1200400052024, наказ департаменту містобудування, земельних ресурсів та реклами Луцької міської ради від 12.03.2024 № 541-П/2024 «Про присвоєння адреси об’єкту нерухомого майна», враховуючи довідку ПРИВАТНОГО АКЦІОНЕРНОГО ТОВАРИСТВА «ВОЛИНЬОБЛЕНЕРГО» від 07.03.2024 № 20-3/1443 про балансову належність ЗТП-2905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технічний паспорт на об’єкт нерухомого май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>від 28.01.2020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нака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0"/>
          <w:sz w:val="28"/>
          <w:szCs w:val="28"/>
          <w:highlight w:val="white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”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93, 96, 123-126 Земельного кодексу Україн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-6, 16, 19 Закону України «Про оренду землі»,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2"/>
          <w:sz w:val="28"/>
          <w:szCs w:val="28"/>
          <w:highlight w:val="white"/>
          <w:lang w:val="uk-UA" w:eastAsia="zh-CN" w:bidi="hi-IN"/>
        </w:rPr>
        <w:t>Законом України «Про Державний земельний кадастр»,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4, 6 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акону України «Про державну реєстрацію речових прав на нерухоме майно та їх обтяжень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1. Внести зміни в пункт 26 додатку до рішення міської ради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2.11.2002 № 3/7.15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1. М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ісцерозташування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емельної ділянки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Вул.Привокзальна, 13а»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амінити на 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«м. Луцьк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ул. Гулака-Артемовського</w:t>
      </w: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, 20-А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1.2. Назву енергетичного об’єкту «ТП-57» замінити на «ЗТП-29057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SimSun;ЛОМе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3-22T15:38:00Z</cp:lastPrinted>
  <dcterms:modified xsi:type="dcterms:W3CDTF">2024-07-01T07:00:41Z</dcterms:modified>
  <cp:revision>277</cp:revision>
  <dc:subject/>
  <dc:title>мвк</dc:title>
</cp:coreProperties>
</file>