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4.95pt;height:56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38079041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в </w:t>
      </w:r>
      <w:r>
        <w:rPr>
          <w:rFonts w:cs="Times New Roman" w:ascii="Times New Roman" w:hAnsi="Times New Roman"/>
          <w:spacing w:val="-4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 рішен-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я </w:t>
      </w:r>
      <w:r>
        <w:rPr>
          <w:rFonts w:cs="Times New Roman" w:ascii="Times New Roman" w:hAnsi="Times New Roman"/>
          <w:spacing w:val="-6"/>
          <w:sz w:val="28"/>
          <w:szCs w:val="28"/>
        </w:rPr>
        <w:t>міської ради від  22.11.200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№ 3/7.15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Про затвердження проекту  відведення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   надання   відкритому  акціонерному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овариству «Волиньобленерго» земель-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их     ді</w:t>
      </w:r>
      <w:r>
        <w:rPr>
          <w:rFonts w:cs="Times New Roman" w:ascii="Times New Roman" w:hAnsi="Times New Roman"/>
          <w:sz w:val="28"/>
          <w:szCs w:val="28"/>
        </w:rPr>
        <w:t xml:space="preserve">лянок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 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умовах    оренд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(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2"/>
          <w:sz w:val="28"/>
          <w:szCs w:val="28"/>
          <w:highlight w:val="white"/>
          <w:lang w:val="uk-UA" w:eastAsia="zh-CN" w:bidi="hi-IN"/>
        </w:rPr>
        <w:t>вул. Гузара Любомира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10-А у м. Луцьку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Розглянувши заяву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ГО АКЦІОНЕРНОГО ТОВАРИСТВА «ВОЛИНЬОБЛЕНЕРГО» щодо внесення змін в додаток до рішення Луцької міської ради від 22.11.2002 № 3/7.15 «Про затвердження проекту відведення та надання відкритому акціонерному товариству «Волиньобленерго» земельних ділянок на умовах оренди», рішення Луцької міської ради від 22.11.2002 № 3/7.15 «Про затвердження проекту відведення та надання відкритому акціонерному товариству «Волиньобленерго» земельних ділянок на умовах оренди» із змінами та доповненнями, витяг з Державного земельного кадастру про земельну ділянку від 02.05.2024 № НВ-1200401332024, наказ департаменту містобудування, земельних ресурсів та реклами Луцької міської ради від 07.03.2024 № 490-П/2024 «Про присвоєння адреси об’єкту нерухомого майна», враховуючи довідку ПРИВАТНОГО АКЦІОНЕРНОГО ТОВАРИСТВА «ВОЛИНЬОБЛЕНЕРГО» від 07.03.2024 № 20-3/1444 про балансову належність ЗТП-2907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технічний паспорт на об’єкт нерухомого май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від 16.04.2021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нака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ПрАТ «Волиньобленерго» від 15.02.2021 № 4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>Про уніфікацію диспетчерських найменувань енергооб’єктів ПрАТ 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”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93, 96, 123-12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-6, 16, 19 Закону України «Про оренду землі»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2"/>
          <w:sz w:val="28"/>
          <w:szCs w:val="28"/>
          <w:highlight w:val="white"/>
          <w:lang w:val="uk-UA" w:eastAsia="zh-CN" w:bidi="hi-IN"/>
        </w:rPr>
        <w:t>Законом України «Про Державний земельний кадастр»,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, 6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акону України «Про державну реєстрацію речових прав на нерухоме майно та їх обтяжень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постановою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1. Внести зміни в пункт 35 додатку до рішення міської ради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ід 22.11.2002 № 3/7.15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1. М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ісцерозташування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емельної ділянки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Вул.Щусєва, 7»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амінити на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м. Луцьк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2"/>
          <w:sz w:val="28"/>
          <w:szCs w:val="28"/>
          <w:highlight w:val="white"/>
          <w:lang w:val="uk-UA" w:eastAsia="zh-CN" w:bidi="hi-IN"/>
        </w:rPr>
        <w:t>вул. Гузара Любомира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10-А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»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2. Назву енергетичного об’єкту «ТП-72» замінити на «ЗТП-29072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4-03-20T16:23:00Z</cp:lastPrinted>
  <dcterms:modified xsi:type="dcterms:W3CDTF">2024-06-27T11:03:59Z</dcterms:modified>
  <cp:revision>270</cp:revision>
  <dc:subject/>
  <dc:title>мвк</dc:title>
</cp:coreProperties>
</file>