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4.8pt;height:56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72976392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в </w:t>
      </w:r>
      <w:r>
        <w:rPr>
          <w:rFonts w:cs="Times New Roman" w:ascii="Times New Roman" w:hAnsi="Times New Roman"/>
          <w:spacing w:val="-4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 рішення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іської   ради    від   22.11.2002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№ 3/7.15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Про затвердження проекту відведення та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дання  відкритому   акціонерному  това-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иству  «Волиньобленерго»  земельних ді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ян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 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 xml:space="preserve">умовах  оренди»  (вул. Клим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Савура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2-А у м. Луцьку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щодо внесення змін в додаток до рішення Луцької міської ради від 22.11.2002 № 3/7.15 «Про затвердження проекту відведення та надання відкритому акціонерному товариству «Волиньобленерго» земельних ділянок на умовах оренди», рішення Луцької міської ради від 22.11.2002 № 3/7.15 «Про затвердження проекту відведення та надання відкритому акціонерному товариству «Волиньобленерго» земельних ділянок на умовах оренди» із змінами та доповненнями, витяг з Державного земельного кадастру про земельну ділянку від 10.05.2024 № НВ-1200417962024, наказ департаменту містобудування, земельних ресурсів та реклами Луцької міської ради від 08.03.2024 № 513-П/2024 «Про присвоєння адреси об’єкту нерухомого майна», враховуючи довідку ПРИВАТНОГО АКЦІОНЕРНОГО ТОВАРИСТВА «ВОЛИНЬОБЛЕНЕРГО» від 07.03.2024 № 20-3/1445 про балансову належність ЗТП-2907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технічний паспорт на об’єкт нерухомого май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від 09.04.2021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нака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ПрАТ «Волиньобленерго» від 15.02.2021 № 4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”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93, 96, 123-12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-6, 16, 19 Закону України «Про оренду землі»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2"/>
          <w:sz w:val="28"/>
          <w:szCs w:val="28"/>
          <w:highlight w:val="white"/>
          <w:lang w:val="uk-UA" w:eastAsia="zh-CN" w:bidi="hi-IN"/>
        </w:rPr>
        <w:t>Законом України «Про Державний земельний кадастр»,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, 6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акону України «Про державну реєстрацію речових прав на нерухоме майно та їх обтяжень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остановою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1. Внести зміни в пункт 40 додатку до рішення міської ради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2.11.2002 № 3/7.15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1. М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ісцерозташування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емельної ділянки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Просп. Перемоги, 16»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амінити на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м. Луцьк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ул. Клима Савура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2-А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»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2. Назву енергетичного об’єкту «ТП-77» замінити на «ЗТП-29077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4-03-22T15:38:00Z</cp:lastPrinted>
  <dcterms:modified xsi:type="dcterms:W3CDTF">2024-06-27T11:27:47Z</dcterms:modified>
  <cp:revision>277</cp:revision>
  <dc:subject/>
  <dc:title>мвк</dc:title>
</cp:coreProperties>
</file>