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9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12770798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іської  ради від 22.11.20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  «Про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вердження проекту відведення та надан-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я   відкритому   акціонерному   товари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Волиньобленерго»  земельних  ді</w:t>
      </w: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оренди» (вул. Конякін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8-Б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,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 із змінами та доповненнями, витяг з Державного земельного кадастру про земельну ділянку від 23.04.2024 № НВ-3200555352024, наказ департаменту містобудування, земельних ресурсів та реклами Луцької міської ради від 11.03.2024 № 525-П/2024 «Про присвоєння адреси об’єкту нерухомого майна», враховуючи довідку ПРИВАТНОГО АКЦІОНЕРНОГО ТОВАРИСТВА «ВОЛИНЬОБЛЕНЕРГО» від 07.03.2024 № 20-3/1463 про балансову належність ЦРП-2900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технічний паспорт на об’єкт нерухомого май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від 06.04.2021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нака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246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Вул.Конякіна, 4-а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м. Луць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Конякін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8-Б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ЦРП-7» замінити на «ЦРП-29007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6-18T14:22:00Z</cp:lastPrinted>
  <dcterms:modified xsi:type="dcterms:W3CDTF">2024-07-01T07:08:06Z</dcterms:modified>
  <cp:revision>264</cp:revision>
  <dc:subject/>
  <dc:title>мвк</dc:title>
</cp:coreProperties>
</file>