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2 до Програми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капітального ремонту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житлового фонду Луцької міської територіальної громади на 2020-202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цької міської територіальної громади на 2020-2024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97"/>
        <w:gridCol w:w="2693"/>
        <w:gridCol w:w="1985"/>
        <w:gridCol w:w="2693"/>
        <w:gridCol w:w="1276"/>
        <w:gridCol w:w="1276"/>
        <w:gridCol w:w="2126"/>
      </w:tblGrid>
      <w:tr>
        <w:trPr>
          <w:trHeight w:val="1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и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і обсяги фінансування (вартість), тис. грн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існуючих покрівель без зміни конструктивного вирішення (потреба у виконанні ремонту в 30 будинках на рі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ів служби будинк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, міжпанельних швів, (потреба по панельних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 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кування зовнішнього вигляду будинків</w:t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ирків входів житлових будинків  (потреба 100 козиркі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имощень житлових будинк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</w:t>
            </w:r>
          </w:p>
        </w:tc>
      </w:tr>
      <w:tr>
        <w:trPr>
          <w:trHeight w:val="4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пітальний ремонт та реконструкція внутрішньобуди-нков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них мереж, заміна запірної арматури, встановлення загальнобудинкових засобів обліку комунальних по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уникнення аварій, економія споживання  комунальних послуг</w:t>
            </w:r>
          </w:p>
        </w:tc>
      </w:tr>
      <w:tr>
        <w:trPr>
          <w:trHeight w:val="5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решкодний доступ людей з обмеженими фізичними можливостями, усунення наслідків надзвичайних ситу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штування пандусів в житлових будинках де  проживають інваліди-візочники, з дотриманням вимог БНІП. Виконання необхідних робіт по усуванню наслідків надзвичайних ситу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-2024 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безбар’єрного середовища для осіб з обмеженими фізичними можливостями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</w:t>
            </w:r>
          </w:p>
        </w:tc>
      </w:tr>
      <w:tr>
        <w:trPr>
          <w:trHeight w:val="2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і, ремонтні роботи фасадів житлових будин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 житлових будинків,визначених пам’ятниками культурної спадщини національного знач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-2024 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об’єктів культурної спадщини</w:t>
            </w:r>
          </w:p>
        </w:tc>
      </w:tr>
      <w:tr>
        <w:trPr>
          <w:trHeight w:val="2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ня квартир на індивідуальне опалення при ліквідації неефективних коте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виконання робіт по загальнобудинкових ввідних газових та електричних мережах. Приєднання до електричних мере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2024 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я підвальних котелень та неефективних ділянок тепломереж</w:t>
            </w:r>
          </w:p>
        </w:tc>
      </w:tr>
      <w:tr>
        <w:trPr>
          <w:trHeight w:val="69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чна робота ліф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 ліфтів (потреба по графіку капремонту 120-135 ліфтів на рі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 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вження терміну служб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фті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5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2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квартир, адміністративних будівель та приміщень міської комунальної влас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адміністративних будівель та приміщень міської комунальної власності, квартир соціального призначення, квартир переданих в занедбаному стані, як звільнені та як відумерла спад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рішенням комісії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Г, за результатами комісійного обстеже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>
                <w:sz w:val="26"/>
                <w:szCs w:val="26"/>
              </w:rPr>
              <w:t xml:space="preserve">Збереження адміністративних будівель, приміщень та квартир міської комунальної власності                 </w:t>
            </w:r>
          </w:p>
        </w:tc>
      </w:tr>
      <w:tr>
        <w:trPr>
          <w:trHeight w:val="8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цінка  балансової вартості  м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та переоцінка балансової вартості об’єктів нерухомого майна  міської комунальної власності для цілей бухгалтерського обл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хування вартості майна при обліку та передачі в оре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икола  Осіюк 773 150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2:00Z</dcterms:created>
  <dc:creator>user</dc:creator>
  <dc:description/>
  <cp:keywords/>
  <dc:language>en-US</dc:language>
  <cp:lastModifiedBy>andrushchenko</cp:lastModifiedBy>
  <cp:lastPrinted>2023-08-03T14:37:00Z</cp:lastPrinted>
  <dcterms:modified xsi:type="dcterms:W3CDTF">2024-07-01T07:42:00Z</dcterms:modified>
  <cp:revision>2</cp:revision>
  <dc:subject/>
  <dc:title>Додаток</dc:title>
</cp:coreProperties>
</file>