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06099588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Луцькому спеціальному </w:t>
      </w:r>
    </w:p>
    <w:p>
      <w:pPr>
        <w:pStyle w:val="Normal"/>
        <w:rPr/>
      </w:pPr>
      <w:r>
        <w:rPr>
          <w:szCs w:val="28"/>
        </w:rPr>
        <w:t xml:space="preserve">комунальному      автотранспортному </w:t>
      </w:r>
    </w:p>
    <w:p>
      <w:pPr>
        <w:pStyle w:val="Normal"/>
        <w:rPr>
          <w:szCs w:val="28"/>
        </w:rPr>
      </w:pPr>
      <w:r>
        <w:rPr>
          <w:szCs w:val="28"/>
        </w:rPr>
        <w:t>підприємству 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дозволу  на  списання   основних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обів  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Луцького спеціального комунального  автотранспортного  підприємства «Луцькспецкомунтранс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Луцькому спеціальному комунальному  автотранспор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у «Луцькспецкомунтранс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Директору  Луцького   спеціального  комунального автотранспорт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а «Луцькспецкомунтранс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 директора    Луцького   спеціального    комунального автотранспортного підприємства «Луцькспецкомунтранс»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/>
        <w:t>Секретар міської ради                                                                Юрій БЕЗПЯТКО</w:t>
      </w:r>
      <w:r>
        <w:rPr>
          <w:sz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4-07-31T12:03:00Z</dcterms:modified>
  <cp:revision>70</cp:revision>
  <dc:subject/>
  <dc:title> </dc:title>
</cp:coreProperties>
</file>