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02 180,0 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87 180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5 000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299"/>
        <w:gridCol w:w="1418"/>
        <w:gridCol w:w="1417"/>
        <w:gridCol w:w="1134"/>
        <w:gridCol w:w="1418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1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70 000,0</w:t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 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бюджету громад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 9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5 188,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 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1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025</w:t>
      </w:r>
      <w:r>
        <w:rPr/>
        <w:t xml:space="preserve"> роки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782"/>
        <w:gridCol w:w="1762"/>
        <w:gridCol w:w="7"/>
        <w:gridCol w:w="3119"/>
        <w:gridCol w:w="2268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6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о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 000,0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5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4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105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7"/>
                <w:szCs w:val="27"/>
                <w:shd w:fill="FFFFFF" w:val="clear"/>
              </w:rPr>
              <w:t>Поточний ремонт системи збору та відведення фільтрату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0 000,0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оточний ремонт  приміщень та закупівля обладнання, виплата  заробітної плати працівникам центрів, сплата ЄС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106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zh-CN"/>
              </w:rPr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 000,0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нан-ня, інвентарю та ін-струментів для бла-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5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5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 500,0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7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>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2" w:name="_Hlk144736782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женерно-геологічні вишукування на полігоні ТПВ </w:t>
            </w:r>
            <w:bookmarkEnd w:id="2"/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Оплата витрат на інженерно-геологічні вишукуванн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8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інженерно-геологічних вишукувань на полігоні   по проєкту ТПВ</w:t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озробка детального плану території, підготовка звіту з оцінки впливу на довкілля, стратегічна екологічна оцінка та виготовлення  інших документ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 </w:t>
            </w:r>
          </w:p>
        </w:tc>
      </w:tr>
      <w:tr>
        <w:trPr>
          <w:trHeight w:val="11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302 180,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0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1 992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50 18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0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02 18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87 18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</w:tr>
      <w:tr>
        <w:trPr>
          <w:trHeight w:val="100" w:hRule="atLeast"/>
        </w:trPr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>Марценюк 245 451</w:t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7:00Z</dcterms:created>
  <dc:creator>Admin</dc:creator>
  <dc:description/>
  <cp:keywords/>
  <dc:language>en-US</dc:language>
  <cp:lastModifiedBy>Пользователь</cp:lastModifiedBy>
  <cp:lastPrinted>2024-05-17T09:38:00Z</cp:lastPrinted>
  <dcterms:modified xsi:type="dcterms:W3CDTF">2024-07-12T07:27:00Z</dcterms:modified>
  <cp:revision>2</cp:revision>
  <dc:subject/>
  <dc:title/>
</cp:coreProperties>
</file>