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90381739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І.Ткачук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Відповідно до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статті 38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22 липня 2024 року ТКАЧУК Іванну Олександрівну з посади старшого інспектора департаменту муніципальної варти Лу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з ініціативи працівника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І.Ткачук.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Іванною Ткачук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щорічну відпустку за період роботи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17.05.2024 по 22.07.2024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5</w:t>
      </w:r>
      <w:r>
        <w:rPr>
          <w:sz w:val="28"/>
          <w:szCs w:val="28"/>
          <w:lang w:val="uk-UA"/>
        </w:rPr>
        <w:t xml:space="preserve"> календарних днів, за невикористану д</w:t>
      </w:r>
      <w:r>
        <w:rPr>
          <w:rFonts w:eastAsia="Times New Roman" w:cs="Times New Roman"/>
          <w:color w:val="auto"/>
          <w:sz w:val="28"/>
          <w:szCs w:val="24"/>
          <w:highlight w:val="white"/>
          <w:lang w:val="uk-UA" w:eastAsia="zh-CN" w:bidi="ar-SA"/>
        </w:rPr>
        <w:t xml:space="preserve">одаткову відпустку за особливий характер праці за 2024 рік у кількості 1 календарний день та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додаткову оплачувану відпустку згідно статті 19 Закону України “Про відпустки” за 2024 рік у кількості 10 календарних днів.</w:t>
      </w:r>
    </w:p>
    <w:p>
      <w:pPr>
        <w:pStyle w:val="TextBody"/>
        <w:spacing w:before="0" w:after="0"/>
        <w:ind w:left="0" w:right="0" w:firstLine="525"/>
        <w:jc w:val="both"/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>Підстава: довідка служби у справах дітей Луцької міської ради від 30.01.2024 №31-46/172/2024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Заступник міського голови                                                       Ірина ЧЕБЕЛЮ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   777 942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    741 080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4-07-16T12:16:38Z</dcterms:modified>
  <cp:revision>79</cp:revision>
  <dc:subject/>
  <dc:title/>
</cp:coreProperties>
</file>