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0"/>
        <w:jc w:val="both"/>
        <w:rPr>
          <w:bCs w:val="false"/>
          <w:szCs w:val="28"/>
        </w:rPr>
      </w:pPr>
      <w:r>
        <w:rPr>
          <w:szCs w:val="28"/>
        </w:rPr>
        <w:t>Додаток 2</w:t>
      </w:r>
    </w:p>
    <w:p>
      <w:pPr>
        <w:pStyle w:val="Normal"/>
        <w:shd w:fill="FFFFFF" w:val="clear"/>
        <w:ind w:left="5103" w:hanging="0"/>
        <w:jc w:val="both"/>
        <w:rPr>
          <w:bCs w:val="false"/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shd w:fill="FFFFFF" w:val="clear"/>
        <w:ind w:left="5529" w:hanging="426"/>
        <w:jc w:val="both"/>
        <w:rPr>
          <w:bCs w:val="false"/>
          <w:szCs w:val="28"/>
        </w:rPr>
      </w:pPr>
      <w:r>
        <w:rPr>
          <w:szCs w:val="28"/>
        </w:rPr>
        <w:t>від ___________№ ___________</w:t>
      </w:r>
    </w:p>
    <w:p>
      <w:pPr>
        <w:pStyle w:val="Normal"/>
        <w:autoSpaceDE w:val="false"/>
        <w:ind w:left="5529" w:right="-285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 w:val="false"/>
          <w:sz w:val="26"/>
          <w:szCs w:val="28"/>
        </w:rPr>
      </w:pPr>
      <w:r>
        <w:rPr>
          <w:b/>
          <w:bCs w:val="false"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ОЛОЖЕНН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8"/>
        <w:jc w:val="center"/>
        <w:textAlignment w:val="baseline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sz w:val="32"/>
          <w:szCs w:val="32"/>
        </w:rPr>
        <w:t>про проведення конкурсу на посаду директора, інших педагогічних працівників (консультантів) комунальної установи</w:t>
        <w:br/>
      </w:r>
      <w:r>
        <w:rPr>
          <w:b/>
          <w:color w:val="000000"/>
          <w:sz w:val="32"/>
          <w:szCs w:val="32"/>
        </w:rPr>
        <w:t>«Центр професійного розвитк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258"/>
        <w:jc w:val="center"/>
        <w:textAlignment w:val="baseline"/>
        <w:rPr>
          <w:b/>
          <w:b/>
          <w:bCs w:val="false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дагогічних працівників</w:t>
      </w:r>
      <w:r>
        <w:rPr>
          <w:b/>
          <w:bCs w:val="false"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Луцької міської ради»</w:t>
      </w:r>
    </w:p>
    <w:p>
      <w:pPr>
        <w:pStyle w:val="Normal"/>
        <w:ind w:left="360" w:hanging="0"/>
        <w:jc w:val="center"/>
        <w:rPr>
          <w:b/>
          <w:b/>
          <w:bCs w:val="false"/>
          <w:color w:val="000000"/>
          <w:sz w:val="32"/>
          <w:szCs w:val="28"/>
        </w:rPr>
      </w:pPr>
      <w:r>
        <w:rPr>
          <w:b/>
          <w:bCs w:val="false"/>
          <w:color w:val="000000"/>
          <w:sz w:val="32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уцьк – 202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. Це Положення визначає механізм проведення конкурсу на посаду директора, інших педагогічних працівників (консультантів) комунальної установи «Центр професійного розвитку Луцької міської ради»  (далі – Центр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 Директор Центру призначається на посаду за результатами конкурсу уповноваженим засновником органом (департаментом освіти Луцької міської ради) (далі – Департамент) відповідно до трудового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Інші педагогічні працівники (консультанти) Центру призначаються на посаду на конкурсній основі директором Цент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. Конкурс повинен проводитися з дотриманням принципів: законності; прозорості; забезпечення рівного доступу; недискримінації; доброчесності; надійності та відповідності методів оціню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4. Конкурс на посаду директора, інших педагогічних працівників (консультантів) проводиться при утворенні Центру або при припиненні трудового договору з директором/педагогічним працівником (консультанто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5. Конкурс проводиться поетап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рийняття рішення про оголошення конкурсу та затвердження складу конкурсної комісії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оприлюднення оголошення про проведення конкурсного відбору на офіційному вебсайті Департамент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рийом документів від осіб, які бажають взяти участь у конкурсному відбор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опередній розгляд поданих документів на відповідність установленим законодавством вим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роведення іспиту та визначення його результат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роведення співбесіди та визначення її результат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изначення переможця конкурсного відб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оприлюднення результатів кон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6. Конкурс оголошується та проводиться Департ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7. Оголошення про проведення конкурсу оприлюднюється на офіційному вебсайті Департаменту не пізніше, ніж за один місяць до початку проведення конкурсного відб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8. Оголошення про проведення конкурсу повинне місти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йменування і місцезнаходження Цент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йменування посади та умови оплати прац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валіфікаційні вимоги до претендентів на посаду (далі – претенден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ерелік документів, які необхідно подати для участі в конкурсному відборі, та строк їх подан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дату, місце та етапи проведення конкурсного відбор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різвище, ім’я, по батькові, номер телефону та адресу електронної пошти особи, яка надає додаткову інформацію про проведення конкурсного відб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 оголошенні може міститися додаткова інформація, що не суперечить законодав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 w:val="false"/>
          <w:szCs w:val="28"/>
        </w:rPr>
        <w:t>9. 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 xml:space="preserve">10. Особа, яка виявила бажання взяти участь у конкурсі, подає особисто </w:t>
      </w:r>
      <w:r>
        <w:rPr>
          <w:bCs w:val="false"/>
          <w:color w:val="000000"/>
          <w:szCs w:val="28"/>
          <w:lang w:val="ru-RU"/>
        </w:rPr>
        <w:t xml:space="preserve">(або уповноваженою, згідно з довіреністю, особою) </w:t>
      </w:r>
      <w:r>
        <w:rPr>
          <w:bCs w:val="false"/>
          <w:szCs w:val="28"/>
        </w:rPr>
        <w:t>такі докумен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пію паспорта громадянина Украї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исьмову заяву про участь у конкурсі, до якої додається резюме або автобіографія у довільній форм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пію трудової книж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исьмову згоду на збір та обробку персональних дани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Особа, яка бажає взяти участь у конкурсному відбор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1. Прийом та реєстрація документів від претендентів здійснюється Департ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2. У разі невідповідності поданих документів установленим вимогам, претенденти до конкурсного відбору не допускаються, про що їм повідомляє Департамен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3. 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4. Усі претенденти, які своєчасно подали документи для участі у конкурсі, повідомляються Департаментом про прийняте рішення щодо їх кандидатур не пізніше, ніж протягом десяти календарних днів з дати закінчення строку подання докумен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5. Для проведення конкурсу Департаментом за погодженням із Засновником утворюється конкурсна комісія, до складу якої входить не менше 5 осіб. До складу конкурсної комісії входять посадові особи органів місцевого самоврядування, працівники Департаменту, працівники Центру, керівники закладів дошкільної та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6. Конкурсна комісія є повноважною за умови присутності на її засіданні не менше двох третин від її затвердженого складу. Рішення Комісії приймається більшістю голосів, присутніх на засідан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7. Конкурс передбачає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кладання кваліфікаційного іспиту, який проводитися за напрямами: знання законодавства у сфері освіти (перелік питань публікується в оголошенні про проведення конкурсу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знання основ педагогіки, психології; знання основ управління тощ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ублічну, відкриту презентацію державною мовою перспективного плану розвитку Центру для особи, яка претендує на посаду директора Центру, а для особи яка претендує на посаду педагогічного працівника (консультанта) Центру – відкритої презентації державною мовою свого бачення власної консультації/проведення, демонстрацій майстер-клас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дання відповідей на запитання членів конкурсної комісії в межах змісту конкурсного випроб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Письмове тестування на знання законодавства України, презентація та надання відповідей на запитання членів конкурсної комісії проводяться в один д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8. Іспит складається з 9 питань: по 3 питання за напрямами, визначеними у пункті 17 Положення. Загальний час для проведення іспиту повинен становити не більш як 1 година 30 хвили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9. Для визначення результатів іспиту рекомендується використовувати таку систему: 2 бали виставляються кандидатам, які в повному обсязі розкрили суть питання; 1 бал виставляється кандидатам, які розкрили питання фрагментарно; 0 балів виставляється кандидатам, які не відповіли на пит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0. Члени конкурсної комісії визначають результати письмового іспиту згідно з пунктом 20 цього Полож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1. Кандидати, які за результатами іспиту набрали 12 балів, допускаються до презентації перспективного плану розвитку Цент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2. Після презентації та надання відповідей на запитання членів конкурсної комісії, конкурсна комісія визначає переможця конкурсу або визнає конкурс таким, що не відбув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3. Для оцінювання презентації та відповідей на запитання членів конкурсної комісії може використовуватися така система: 2 бали виставляються кандидатам, які відповідають вимогам; 1 бал виставляється кандидатам, які не повною мірою відповідають вимогам; 0 балів виставляється кандидатам, які не відповідають вим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4. Визначення результатів співбесіди здійснюється кожним членом конкурсної комісії індивідуально та фіксується у відомості про результати співбесі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5. Визначення остаточних результатів конкурсу здійснюється у балах як середнє арифметичне значення індивідуальних оцін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6. Підсумковий рейтинг кандидатів визначається шляхом додавання середніх оцінок,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7. Сума таких оцінок є підсумковим рейтингом кандидата, за допомогою якого визначається переможець кон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8. Якщо два і більше кандидатів мають однаковий загальний рейтинг, – переможець конкурсу визначається шляхом відкритого голосування членів Комісії після обговорення професійної компетентності (досвід роботи за фахом, досягнення в професійній діяльності та інше) таких кандида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9. Конкурсна комісія протягом одного робочого дня після завершення співбесіди надає претендентам та Департаменту висновок щодо результатів конкурсного відб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0. Після погодження кандидатури претенден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Департамент укладає контракт із директором Центру з дотриманням вимог законодавства про прац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директор Центру укладає трудовий договір із педагогічним працівником (консультантом) Центру з дотриманням вимог законодавства про прац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1. Конкурсний відбір визнається таким, що не відбувся якщ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ідсутні заяви про участь у конкурс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жоден з претендентів не пройшов конкурсний відбі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нкурсною комісією не визначено претенд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2. Якщо конкурсний відбір не відбувся, – протягом одного місяця оголошується повторний конкур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33. Результати конкурсного відбору оприлюднюються на офіційному вебсайті Департаменту не пізніше, ніж через 10 днів з дня оприлюднення оголошення про проведення конкурс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Юрій БЕЗПЯТКО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Верхній колонтитул Знак"/>
    <w:qFormat/>
    <w:rPr>
      <w:bCs/>
      <w:sz w:val="28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и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bCs w:val="false"/>
      <w:szCs w:val="28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0" w:after="2160"/>
    </w:pPr>
    <w:rPr>
      <w:bCs w:val="fals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53:00Z</dcterms:created>
  <dc:creator>nkhmel</dc:creator>
  <dc:description/>
  <cp:keywords/>
  <dc:language>en-US</dc:language>
  <cp:lastModifiedBy>K3-0</cp:lastModifiedBy>
  <cp:lastPrinted>2024-07-04T17:26:00Z</cp:lastPrinted>
  <dcterms:modified xsi:type="dcterms:W3CDTF">2024-07-04T14:27:00Z</dcterms:modified>
  <cp:revision>34</cp:revision>
  <dc:subject/>
  <dc:title> </dc:title>
</cp:coreProperties>
</file>