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.5pt;height:5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193118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Про надання громадянину Панасюку Ю.О.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згоди  на  відновлення   меж  земельної  ді-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лянки  комунальної  власності  на  вул. Рів-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ненській, 69-А 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Розглянувши заяву громадяни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анасюка Юрія Олександровича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про надання згоди на відновлення меж земельної ділянки комунальної власності на вул. Рівненській, 69-А у м. Луцьку, з метою внесення змін до відомостей Державного земельного кадастру про земельну ділянку, враховуючи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договір оренди земельної ділянки, укладений між Луцькою міською радою та фізичною особою-підприємцем Богачук Іриною Леонідівною, зареєстрований в книзі записів державної реєстрації договорів оренди 10.02.2004 за № 115-04 (право оренди на земельну ділянку перенесено до Державного реєстру речових прав на нерухоме майно 07.09.2021, номер запису про інше речове право: 43865123), строк дії якого закінчився, акт приймання-передачі земельної ділянки від 17.12.2018 (право оренди на земельну ділянку припинено в Державному реєстрі речових прав на нерухоме майно 07.09.2021), рішення Луцької міської ради від 26.06.2024 № 60/20 «Про надання громадянину Панасюку Ю.О. на умовах оренди земельної ділянки для обслуговування торгового павільйону в критій зупинці громадського транспорту (03.07) на вул. Рівненській, 69-А у м. Луцьку», документи, що посвідчують право власності громадянина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Панасюка Юрія Олександровича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на об'єкт нерухомого майна на вул. Рівненській, 69-А у м. Луцьку: договір дарування нерухомого майна від 04.06.2021 за № 451, відповідно до якого право власності на торговий павільйон в критій зупинці громадського транспорту зареєстровано в Державному реєстрі речових прав на нерухоме майно від 04.06.2021, номер запису про право власності: 42416864,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u w:val="none"/>
          <w:lang w:val="uk-UA" w:eastAsia="zh-CN" w:bidi="hi-IN"/>
        </w:rPr>
        <w:t>технічний паспорт на об’єкт нерухомого майна від 11.06.2024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122 З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емельного кодексу України, статтею 55 Закону України «Про землеустрій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ю 26 Закону України «Про місцеве самоврядування в Україні», статтею 21 Закону України «Про Державний земельний кадастр», пунктами 66-67, 75, 101-102 постанови Кабінету Міністрів України від 17.10.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u w:val="none"/>
          <w:lang w:val="uk-UA" w:eastAsia="zh-CN" w:bidi="hi-IN"/>
        </w:rPr>
        <w:t>2012 № 1051 «Про затвердження Порядку ведення Державного земельного кадастру», міська рада</w:t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u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u w:val="none"/>
          <w:lang w:val="uk-UA" w:eastAsia="zh-CN" w:bidi="hi-IN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u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u w:val="none"/>
          <w:lang w:val="uk-UA" w:eastAsia="zh-CN" w:bidi="hi-IN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u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u w:val="none"/>
          <w:lang w:val="uk-UA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u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u w:val="none"/>
          <w:lang w:val="uk-UA" w:eastAsia="zh-CN" w:bidi="hi-IN"/>
        </w:rPr>
        <w:t>1. Надати громадянину Панасюку Юрієві Олександровичу згоду на відновлення меж земельної ділянки комунальної власності на</w:t>
        <w:br/>
        <w:t>вул. Рівненській, 69-А у м. Луцьку площею 0,0032 га з кадастровим номером 0710100000:22:108:003 для обслуговування торгового павільйону в критій зупинці громадського транспорту (03.07 – для будівництва та обслуговування будівель торгівлі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u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u w:val="none"/>
          <w:lang w:val="uk-UA" w:eastAsia="zh-CN" w:bidi="hi-IN"/>
        </w:rPr>
      </w:r>
    </w:p>
    <w:p>
      <w:pPr>
        <w:pStyle w:val="Normal"/>
        <w:widowControl w:val="false"/>
        <w:ind w:left="0" w:right="0" w:firstLine="763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u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u w:val="none"/>
          <w:lang w:val="uk-UA" w:eastAsia="zh-CN" w:bidi="hi-IN"/>
        </w:rPr>
      </w:r>
    </w:p>
    <w:p>
      <w:pPr>
        <w:pStyle w:val="Normal"/>
        <w:widowControl w:val="false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Міський голова  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 863</w:t>
      </w:r>
    </w:p>
    <w:sectPr>
      <w:type w:val="nextPage"/>
      <w:pgSz w:w="11906" w:h="16838"/>
      <w:pgMar w:left="1701" w:right="567" w:gutter="0" w:header="0" w:top="625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4-07-03T17:06:00Z</cp:lastPrinted>
  <dcterms:modified xsi:type="dcterms:W3CDTF">2024-07-15T13:23:37Z</dcterms:modified>
  <cp:revision>187</cp:revision>
  <dc:subject/>
  <dc:title>мвк</dc:title>
</cp:coreProperties>
</file>