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20" w:right="45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іждисциплінарну команду для соціального захисту дітей, які перебувають в складних життєвих обставинах, та дітей, влаштованих у сім'ю патронатного вих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Міждисциплінарна команда для соціального захисту дітей, які перебувають в складних життєвих обставинах, та дітей, влаштованих у сім'ю патронатного вихователя (далі – міждисциплінарна команда), утворюється рішенням виконавчого комітету Луцької міської ради та керується у своїй діяльності постановами Кабінету Міністрів України від 24.09.2008 № 866 “Питання діяльності органів опіки та піклування, пов'язаної із захистом прав дитини” зі змінами, від 01.06.2020 № 585 “Про забезпечення соціального захисту дітей, які перебувають у складних життєвих обставинах” зі змінами, від 20.08.2021 № 893 “Деякі питання  захисту прав дитини та надання послуги патронату над дитиною”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оботу міждисциплінарної команди організовує та координує служба у справах дітей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ними завданнями міждисциплінарної команди є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bookmarkStart w:id="0" w:name="n141"/>
      <w:bookmarkEnd w:id="0"/>
      <w:r>
        <w:rPr>
          <w:sz w:val="28"/>
          <w:szCs w:val="28"/>
        </w:rPr>
        <w:t>Аналіз інформації про дитину, її сім’ю, складні життєві обставини, в яких вона перебуває, результатів оцінювання потреб дитини та її сім’ї у соціальних послугах, здатності батьків здійснювати догляд та виховання дитини, рівня виконання ними батьківських обов’язк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 В</w:t>
      </w:r>
      <w:r>
        <w:rPr>
          <w:sz w:val="28"/>
          <w:szCs w:val="28"/>
          <w:shd w:fill="FFFFFF" w:val="clear"/>
        </w:rPr>
        <w:t>едення випадку дитини, яка перебуває в складних життєвих обставинах, дитини, влаштованої до патронатних вихователів, за участю причетних до ведення випадку спеціаліс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</w:t>
      </w:r>
      <w:bookmarkStart w:id="1" w:name="n142"/>
      <w:bookmarkEnd w:id="1"/>
      <w:r>
        <w:rPr>
          <w:sz w:val="28"/>
          <w:szCs w:val="28"/>
        </w:rPr>
        <w:t>Розроблення, виконання, систематичний (щоквартальний) перегляд і коригування індивідуального плану захисту дитини із забезпеченням відповідності запланованих заходів інтересам дитини, а також індивідуального плану надання соціальних послуг, у тому числі плану соціального супроводу сім’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4. Створення сприятливих умов соціально-психологічної реабілітаці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5. Забезпечення соціального супроводу біологічної сім’ї дитини з метою подолання або мінімізації складних життєвих обставин, які привели до розлучення з ди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6. Робота з батьками щодо їх здатності виховувати, утримувати  дитину та самостійно долати труднощ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 У разі неможливості повернення дитини до біологічної родини  –  визначення форми сімейного виховання, яка найбільше відповідає потребам ціє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 Ініціювання розгляду питання щодо соціального захисту дитини, яка перебуває у складних життєвих обставинах, на засіданні комісії з питань захисту   прав   дитини,   зокрема   щодо   обов’язковості  надання  соціальних послуг (проходження індивідуальних корекційних програм) особам, у разі невиконання ними батьківських обов’язків, вчинення домашнього насильства чи жорстокого поводження з ди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 Прийняття узгоджених дій та рішень в інтересах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 Члени міждисциплінарної коман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1. Долучаються до вивчення потреб дитини та її сім'ї, аналізу соціальної історії випад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2. Формують та забезпечують реалізацію індивідуального плану захисту дитини та плану соціального супроводу біологічної роди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3. Аналізують стан виконання індивідуального плану захисту дитини та вплив соціальних послуг на подолання складних життєвих обстав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4. Оцінюють стан дитини та готовність батьків займатися її виховання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5. Затверджують рекомендації щодо подальшого виховання та розвитку дитини у біологічній чи новій сім’ї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6. Ініціюють, у разі потреби, перегляд справи дитини на засіданні комісії з питань захисту прав дити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7. Звертаються до інших закладів, установ та організацій щодо захисту прав дитини, надання їй та її сім'ї соціальної підтримки, представництва інтерес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.8. Надають підтримку патронатним вихователям у виконанні покладених на них обов'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5. У разі, коли дитина має інвалідність, до міждисциплінарної команди залучається представник реабілітаційної або навчальної установи, в якій виконується індивідуальна програма реабілітаці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6. Термін перебування дитини у патронатних вихователів визначається міждисциплінарною командою з ведення випадку, відповідно до потреб дитини, та залежить від складності життєвих обставин, які спричинили її тимчасове влаштування до патронатного вихователя, але не має перевищувати 6 місяців відповідно до висновку міждисциплінарної команди. В окремих випадках, за потреби, термін перебування дитини у патронатних вихователів може бути продовжений на підставі перегляду її справи, аналізу індивідуального плану розвитку дитини та досягнутих результа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 На етапі прийняття рішення про вихід дитини від патронатного вихователя міждисциплінарною командою в обов'язковому порядку розробляється відповідний план підготовки дитини та організації процесу повернення у біологічну сім'ю чи її влаштування до сімейних форм виховання. За необхідністю готується висновок про обґрунтовану необхідність і доцільність перебування дитини у сім'ї патронатного вихователя понад зазначен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8. </w:t>
      </w:r>
      <w:r>
        <w:rPr>
          <w:sz w:val="28"/>
          <w:szCs w:val="28"/>
        </w:rPr>
        <w:t>Організація роботи міждисциплінарної коман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Робота міждисциплінарної команди проводиться у формі засі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8.2. Засідання міждисциплінарної команди відбуваються за потреби, однак не рідше одного разу на місяц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 Рішення міждисциплінарної команди оформляються протоколом, а питання щодо стану їх реалізації розглядається на наступних засідан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ульган 777 923</w:t>
      </w:r>
    </w:p>
    <w:p>
      <w:pPr>
        <w:pStyle w:val="Normal"/>
        <w:ind w:left="11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764" w:footer="708" w:bottom="170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Rvts15">
    <w:name w:val="rvts15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_"/>
    <w:qFormat/>
    <w:rPr>
      <w:sz w:val="21"/>
      <w:szCs w:val="21"/>
      <w:lang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Style18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9">
    <w:name w:val="Символ нумерації"/>
    <w:qFormat/>
    <w:rPr/>
  </w:style>
  <w:style w:type="character" w:styleId="Style20">
    <w:name w:val="Верхній колонтитул Знак"/>
    <w:qFormat/>
    <w:rPr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jarchukao0301</dc:creator>
  <dc:description/>
  <cp:keywords/>
  <dc:language>en-US</dc:language>
  <cp:lastModifiedBy>Ірина Демидюк</cp:lastModifiedBy>
  <cp:lastPrinted>2024-07-19T09:38:00Z</cp:lastPrinted>
  <dcterms:modified xsi:type="dcterms:W3CDTF">2024-07-22T08:15:00Z</dcterms:modified>
  <cp:revision>19</cp:revision>
  <dc:subject/>
  <dc:title>Додаток </dc:title>
</cp:coreProperties>
</file>