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8404089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Про проведення публічних закупів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і електронних закупівель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 ст. 25, 26 Закону України «Про місцеве самоврядування в Україні», враховуючи вимоги Закону України «Про публічні закупівлі» міська рада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обов’язати комунальне підприємство «Луцький комбінат шкільного і студентського харчування» здійснювати свої закупівлі шляхом використання електронної системи закупівель відповідно до Закону України «Про публічні закупівлі» з 01.01.2025 року за умови, що вартість предмета закупівлі товару (товарів), послуги (послуг) дорівнює або перевищує 200 тисяч гривень, а робіт – 1,5 мільйона гривень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разі здійснення закупівель товарів, робіт і послуг, вартість яких не перевищує 200 тисяч гривень, комунальне підприємство «Луцький комбінат шкільного і студентського харчування» повинне дотримуватися принципів здійснення публічних закупівель та може використовувати електронну систему закупівель, у тому числі електронні каталоги для закупівлі товарів. У разі здійснення таких закупівель без використання електронної системи закупівель комунальне підприємство «Луцький комбінат шкільного і студентського харчування» обов’язково оприлюднює в електронній системі закупівель відповідно до статті 10 Закону України «Про публічні закупівлі» звіт про договір про закупівлю, укладений без використання електронної системи закупівель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заступника міського голови, керуючого справами виконкому Юрія Вербича, постійну комісію міської ради з питань дотримання прав людини, законності, боротьби зі злочинністю та корупцією, депутатської діяльності, етики та регламенту та постійну комісію міської ради з питань комунального майна та приватизації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 xml:space="preserve">                  </w:t>
        <w:tab/>
        <w:tab/>
        <w:t>Ігор ПОЛІЩУК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ик 095 712 2598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06:00Z</dcterms:created>
  <dc:creator>nkhmel</dc:creator>
  <dc:description/>
  <cp:keywords/>
  <dc:language>en-US</dc:language>
  <cp:lastModifiedBy>Серватович Оксана</cp:lastModifiedBy>
  <cp:lastPrinted>2017-02-16T09:44:00Z</cp:lastPrinted>
  <dcterms:modified xsi:type="dcterms:W3CDTF">2024-07-23T08:04:00Z</dcterms:modified>
  <cp:revision>6</cp:revision>
  <dc:subject/>
  <dc:title> </dc:title>
</cp:coreProperties>
</file>