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  <w:lang w:val="uk-UA" w:eastAsia="uk-UA"/>
        </w:rPr>
      </w:pPr>
      <w:r>
        <w:rPr>
          <w:sz w:val="12"/>
          <w:szCs w:val="12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14.55pt;width:55.6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07341009" r:id="rId2"/>
        </w:object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jc w:val="center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1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ільнення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В.Хоми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ункт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ті 36 КЗпП України: </w:t>
      </w:r>
    </w:p>
    <w:p>
      <w:pPr>
        <w:pStyle w:val="Normal"/>
        <w:tabs>
          <w:tab w:val="clear" w:pos="708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 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ЗВІЛЬНИТИ ХОМИЧ Вікторію Валеріївну 31 липня 2024 рок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сад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 xml:space="preserve">головного спеціаліста відділ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kern w:val="2"/>
          <w:sz w:val="28"/>
          <w:szCs w:val="28"/>
          <w:u w:val="none"/>
          <w:lang w:val="uk-UA" w:eastAsia="zh-CN" w:bidi="ar-SA"/>
        </w:rPr>
        <w:t>молодіжної політи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 xml:space="preserve"> департаменту молоді та спорту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за угодою сторі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заява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В.Хомич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епартаменту молоді та спорту Луцької міської ради провести відповідний розрахунок та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ти 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Вікторії Хомич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шти з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лендарних днів щорічної відпустк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 були надані в рахунок невідпрацьованої частини робочого року з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10.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2023 п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09.11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2024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платит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Вікторії Хомич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шову компенсацію за невикористану додаткову оплачувану відпустку згідно статті 19 Закону України “Про відпустки” за 2024 рік у кількості 10 календарних днів. </w:t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ідстава: довідк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 xml:space="preserve">фонду Ігоря Палиці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“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Тільки разом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zh-CN" w:bidi="ar-SA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 від 30.01.2024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8.</w:t>
      </w:r>
    </w:p>
    <w:p>
      <w:pPr>
        <w:pStyle w:val="Normal"/>
        <w:suppressAutoHyphens w:val="true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00000A"/>
          <w:kern w:val="2"/>
          <w:sz w:val="28"/>
          <w:szCs w:val="28"/>
          <w:lang w:val="uk-UA" w:eastAsia="zh-CN" w:bidi="hi-IN"/>
        </w:rPr>
        <w:t>Міський голова                                                                               Ігор ПОЛІЩУК</w:t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uk-UA" w:eastAsia="zh-CN" w:bidi="ar-SA"/>
        </w:rPr>
      </w:r>
    </w:p>
    <w:p>
      <w:pPr>
        <w:pStyle w:val="Normal"/>
        <w:tabs>
          <w:tab w:val="clear" w:pos="708"/>
          <w:tab w:val="left" w:pos="713" w:leader="none"/>
        </w:tabs>
        <w:spacing w:before="0" w:after="0"/>
        <w:ind w:left="0"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  <w:t>Богдан 741 080</w:t>
      </w:r>
    </w:p>
    <w:p>
      <w:pPr>
        <w:pStyle w:val="Normal"/>
        <w:tabs>
          <w:tab w:val="clear" w:pos="708"/>
          <w:tab w:val="left" w:pos="713" w:leader="none"/>
        </w:tabs>
        <w:spacing w:before="0" w:after="0"/>
        <w:ind w:left="0"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  <w:t>Кроляк 741 089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ibogdan</dc:creator>
  <dc:description/>
  <dc:language>en-US</dc:language>
  <cp:lastModifiedBy/>
  <cp:lastPrinted>1995-11-21T17:41:00Z</cp:lastPrinted>
  <dcterms:modified xsi:type="dcterms:W3CDTF">2024-07-29T12:41:42Z</dcterms:modified>
  <cp:revision>98</cp:revision>
  <dc:subject/>
  <dc:title/>
</cp:coreProperties>
</file>