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61518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Ветлян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18</w:t>
      </w:r>
      <w:r>
        <w:rPr>
          <w:b w:val="false"/>
          <w:bCs w:val="false"/>
          <w:color w:val="000000"/>
          <w:szCs w:val="28"/>
          <w:lang w:val="uk-UA"/>
        </w:rPr>
        <w:t>.07.2024 №6-10/260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ЕТЛЯНЧУК Інну Юрі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</w:t>
      </w: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адміністратора відділу оформлення біометричних документів департаменту “Центр надання адміністративних послуг у місті Луцьку”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 моменту заміщення вакантної посади на конкурсній основі,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І.Ветлянчу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Ветлянчук</w:t>
      </w:r>
      <w:r>
        <w:rPr>
          <w:color w:val="000000"/>
          <w:szCs w:val="28"/>
          <w:lang w:val="uk-UA"/>
        </w:rPr>
        <w:t xml:space="preserve"> на посаді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біометричних документів</w:t>
      </w:r>
      <w:r>
        <w:rPr>
          <w:color w:val="000000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. 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нні Ветлянчук</w:t>
      </w:r>
      <w:r>
        <w:rPr>
          <w:szCs w:val="28"/>
          <w:lang w:val="uk-UA"/>
        </w:rPr>
        <w:t xml:space="preserve"> присвоєний 11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4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ВЕТЛЯНЧУК Інні Юрії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адміністратору відділу оформлення біометричних документів департаменту “Центр надання адміністративних послуг у місті Луцьку”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нні Ветлянчук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, установити з     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адміністратора відділу оформлення біометричних документів </w:t>
      </w:r>
      <w:r>
        <w:rPr>
          <w:color w:val="000000"/>
          <w:lang w:val="uk-UA"/>
        </w:rPr>
        <w:t>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ас 741 08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7-29T14:19:24Z</dcterms:modified>
  <cp:revision>120</cp:revision>
  <dc:subject/>
  <dc:title/>
</cp:coreProperties>
</file>