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28497345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А.Пилип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пункту 2 статті 36 КЗпП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ВІЛЬНИТИ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ПИЛИПЧУК Ангеліну Миколаївну 02</w:t>
      </w:r>
      <w:r>
        <w:rPr>
          <w:sz w:val="28"/>
          <w:szCs w:val="28"/>
        </w:rPr>
        <w:t xml:space="preserve"> серпня 2024 року з посади секретаря керівника у зв'язку з закінченням строку трудового договор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ідстава: трудовий договір від 11.03.2024 № 349, додаткова угода №1 до трудового договору №349 від 11.03.2024.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2. Відділу обліку та звітності Луцької міської ради провести відповідний розрахунок та виплатити Ангеліні Пилипчук грошову компенсацію за невикористану щорічну відпустку за період роботи з 11.03.2024 по 02.08.2024 у кількості 5 календарних днів.</w:t>
      </w:r>
    </w:p>
    <w:p>
      <w:pPr>
        <w:pStyle w:val="Normal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  <w:t>Богдан     741 080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8"/>
          <w:highlight w:val="white"/>
          <w:lang w:val="uk-UA" w:eastAsia="zh-CN" w:bidi="ar-SA"/>
        </w:rPr>
        <w:t>Киричук  741 085</w:t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7-30T07:27:16Z</dcterms:modified>
  <cp:revision>105</cp:revision>
  <dc:subject/>
  <dc:title/>
</cp:coreProperties>
</file>