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46497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.Карпінчу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татті 15 Закону України “Про службу в органах місцевого самоврядування”, </w:t>
      </w:r>
      <w:r>
        <w:rPr>
          <w:rFonts w:eastAsia="Times New Roman" w:cs="Times New Roman"/>
          <w:sz w:val="28"/>
          <w:szCs w:val="28"/>
          <w:highlight w:val="white"/>
        </w:rPr>
        <w:t xml:space="preserve">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та ветеранської політики Луцької міської ради від 12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07.2024 № 11.2-8.1/672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КАРПІНЧУК Людмилу Петрівну з 01 серпня 2024 року на посаду головног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організаційного відділу </w:t>
      </w:r>
      <w:bookmarkStart w:id="0" w:name="__DdeLink__36634_41434016821"/>
      <w:bookmarkEnd w:id="0"/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 xml:space="preserve">до моменту заміщення вакантної посади на конкурсній основі,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10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ab/>
        <w:t>2. Врахувати, що граничний строк перебування Л.Карпінчук</w:t>
      </w:r>
      <w:bookmarkStart w:id="1" w:name="__DdeLink__154_3577753788"/>
      <w:bookmarkEnd w:id="1"/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 xml:space="preserve"> на посаді головного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організаційного відділу </w:t>
      </w:r>
      <w:bookmarkStart w:id="2" w:name="__DdeLink__36634_414340168211"/>
      <w:bookmarkEnd w:id="2"/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Л.Карпінчу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 КАРПІНЧУК Людмилі Петрівні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13-й  (тр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 КАРПІНЧУК Людмилі Пет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му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у організаційного відділу </w:t>
      </w:r>
      <w:bookmarkStart w:id="3" w:name="__DdeLink__36634_4143401682111"/>
      <w:bookmarkEnd w:id="3"/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Людмилі Карпінчук,  зазначені у пунктах 3 та 4, установити з </w:t>
      </w:r>
      <w:r>
        <w:rPr>
          <w:rFonts w:eastAsia="Times New Roman" w:cs="Times New Roman"/>
          <w:sz w:val="28"/>
          <w:szCs w:val="28"/>
          <w:highlight w:val="white"/>
        </w:rPr>
        <w:t>01 серп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організаційного відділу </w:t>
      </w:r>
      <w:bookmarkStart w:id="4" w:name="__DdeLink__36634_414340168212"/>
      <w:bookmarkEnd w:id="4"/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</w:t>
      </w:r>
      <w:bookmarkStart w:id="5" w:name="__DdeLink__51_456142143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іський голов</w:t>
      </w:r>
      <w:bookmarkEnd w:id="5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а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о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>гда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sz w:val="24"/>
          <w:lang w:val="uk-UA"/>
        </w:rPr>
        <w:t>741 08</w:t>
      </w:r>
      <w:r>
        <w:rPr>
          <w:rFonts w:eastAsia="Times New Roman" w:cs="Times New Roman"/>
          <w:color w:val="auto"/>
          <w:kern w:val="0"/>
          <w:sz w:val="24"/>
          <w:szCs w:val="24"/>
          <w:lang w:val="uk-UA" w:eastAsia="zh-CN" w:bidi="ar-SA"/>
        </w:rPr>
        <w:t>0</w:t>
      </w:r>
    </w:p>
    <w:p>
      <w:pPr>
        <w:pStyle w:val="Normal"/>
        <w:tabs>
          <w:tab w:val="clear" w:pos="709"/>
          <w:tab w:val="left" w:pos="6090" w:leader="none"/>
        </w:tabs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иричук 741 085</w:t>
      </w:r>
    </w:p>
    <w:p>
      <w:pPr>
        <w:pStyle w:val="TextBody"/>
        <w:spacing w:before="0" w:after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07-30T10:55:54Z</dcterms:modified>
  <cp:revision>56</cp:revision>
  <dc:subject/>
  <dc:title/>
</cp:coreProperties>
</file>