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</w:p>
    <w:p>
      <w:pPr>
        <w:pStyle w:val="Normal"/>
        <w:ind w:left="482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ind w:left="482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ind w:left="482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</w:t>
      </w:r>
    </w:p>
    <w:p>
      <w:pPr>
        <w:pStyle w:val="Normal"/>
        <w:ind w:left="48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КТ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омісійного обстеже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шкоджен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знищеного об’єкта нерухомого майна внаслідок бойових дій, терористичних актів, диверсій,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ичинених збройною агресією російської федерації на території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уцької міської територіальної громади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12"/>
      </w:tblGrid>
      <w:tr>
        <w:trPr/>
        <w:tc>
          <w:tcPr>
            <w:tcW w:w="4742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назва адміністративно-територіальної одиниці)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20__ р.</w:t>
            </w:r>
          </w:p>
        </w:tc>
      </w:tr>
    </w:tbl>
    <w:p>
      <w:pPr>
        <w:pStyle w:val="Style15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 обстеженн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5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а розташування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</w:t>
      </w:r>
    </w:p>
    <w:p>
      <w:pPr>
        <w:pStyle w:val="Style15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ласності______________________________________________</w:t>
      </w:r>
    </w:p>
    <w:p>
      <w:pPr>
        <w:pStyle w:val="Style15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ласник (управитель)__________________________________________</w:t>
      </w:r>
    </w:p>
    <w:p>
      <w:pPr>
        <w:pStyle w:val="Style15"/>
        <w:spacing w:before="0" w:after="0"/>
        <w:ind w:firstLine="32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, паспортні дані)</w:t>
      </w:r>
    </w:p>
    <w:p>
      <w:pPr>
        <w:pStyle w:val="Head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Комісія </w:t>
      </w:r>
      <w:r>
        <w:rPr>
          <w:rFonts w:cs="Times New Roman" w:ascii="Times New Roman" w:hAnsi="Times New Roman"/>
          <w:b w:val="false"/>
          <w:sz w:val="28"/>
          <w:szCs w:val="28"/>
        </w:rPr>
        <w:t>у складі:</w:t>
      </w:r>
    </w:p>
    <w:p>
      <w:pPr>
        <w:pStyle w:val="Style15"/>
        <w:tabs>
          <w:tab w:val="clear" w:pos="720"/>
          <w:tab w:val="lef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олови комісії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5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а голови комісії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5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кретаря комісії ______________________________________________</w:t>
      </w:r>
    </w:p>
    <w:p>
      <w:pPr>
        <w:pStyle w:val="Style15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ів комісії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5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що діє на підставі рішення виконавчого комітету міської рад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5"/>
        <w:tabs>
          <w:tab w:val="clear" w:pos="720"/>
          <w:tab w:val="lef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(дата, номер, назва рішення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07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 присутності (власника, співвласників, представника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ізвище, власне ім’я)</w:t>
      </w:r>
    </w:p>
    <w:p>
      <w:pPr>
        <w:pStyle w:val="Style15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 підставі заяви (за наявності) 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ab/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різвище, власне ім’я із зазначенням дати звернення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у зареєстровано на порталі Дія_________________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Чи проведено ремонт на момент складання акту     так / ні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 випадку проведення ремонтних робіт повністю / частково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і роботи проведені за рахунок коштів 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власника майна / за інший рахунок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за результатами обстеження, а також результатів аналізу наявної інформації комісія встановила:</w:t>
      </w:r>
    </w:p>
    <w:p>
      <w:pPr>
        <w:pStyle w:val="Style15"/>
        <w:spacing w:before="24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Загальні характеристики об’єкта:</w:t>
      </w:r>
    </w:p>
    <w:p>
      <w:pPr>
        <w:pStyle w:val="Style15"/>
        <w:tabs>
          <w:tab w:val="clear" w:pos="720"/>
          <w:tab w:val="lef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ані про віднесення об’єкта до пам’яток культурної спадщин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5"/>
        <w:tabs>
          <w:tab w:val="clear" w:pos="720"/>
          <w:tab w:val="lef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ік будівництва (останнього капітального ремонту, реконструкції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5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гальна площа, кв. метрів: _____________________________________</w:t>
      </w:r>
    </w:p>
    <w:p>
      <w:pPr>
        <w:pStyle w:val="Style15"/>
        <w:tabs>
          <w:tab w:val="clear" w:pos="720"/>
          <w:tab w:val="lef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ількість поверхів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5"/>
        <w:tabs>
          <w:tab w:val="clear" w:pos="720"/>
          <w:tab w:val="lef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ідземних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5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их_____________________________________________________</w:t>
      </w:r>
    </w:p>
    <w:p>
      <w:pPr>
        <w:pStyle w:val="Style15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нсардних___________________________________________________</w:t>
      </w:r>
    </w:p>
    <w:p>
      <w:pPr>
        <w:pStyle w:val="Style15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ількість секцій:_______________________________________________ </w:t>
      </w:r>
    </w:p>
    <w:p>
      <w:pPr>
        <w:pStyle w:val="Style15"/>
        <w:tabs>
          <w:tab w:val="clear" w:pos="720"/>
          <w:tab w:val="lef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а кількість квартир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5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оща вбудованих нежитлових приміщень, кв. метрів: 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щодо наявності правовстановлюючих документів на об’єкт, а також результати виконаних раніше обстежень технічного стану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ється перелік наявних документів та місце їх зберігання)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Характеристика основних конструктивних елементів та інженерних систем об’є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3677"/>
      </w:tblGrid>
      <w:tr>
        <w:trPr>
          <w:trHeight w:val="61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конструктивні елементи та інженерні системи об’єкт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характеристика (основний тип, конструкція, матеріал тощо)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ундамент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ртикальні зовнішні огороджувальні конструкції (стіни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криття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го поверх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поверхов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щ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критт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рівл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внення віконних прорізів (вікна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повнення дверних прорізів (вхідні двері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порядженн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лог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ішні стін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нутрішні інженерні систем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постачанн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стачанн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остачанн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ізаці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ленн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ind w:left="1078" w:hanging="1078"/>
        <w:jc w:val="both"/>
        <w:rPr/>
      </w:pPr>
      <w:r>
        <w:rPr>
          <w:rFonts w:cs="Times New Roman" w:ascii="Times New Roman" w:hAnsi="Times New Roman"/>
          <w:sz w:val="20"/>
        </w:rPr>
        <w:t>Примітка. 1. Інформація щодо основних конструктивних елементів та інженерних систем  об’єкта зазначається за   результатами обстеження, а також наявної проектної та іншої технічної документації (матеріалів технічної інвентаризації (інвентаризаційних справ, технічних паспортів), результатів попередніх обстежень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Style15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ЧЕК-ЛИСТ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 визначення розміру компенсації для відновлення пошкодженого об’єкта нерухомого майн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750"/>
      </w:tblGrid>
      <w:tr>
        <w:trPr>
          <w:trHeight w:val="249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ії відповідності заяв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и об’єктів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артира / будинок / житлове приміщення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 підтверджено пріоритетність заяви (поле заповнюється лише в разі, коли заявник зазначив наявність пільг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/ ні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 проведено ремонт на момент складення чек-лис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/ ні</w:t>
            </w:r>
          </w:p>
        </w:tc>
      </w:tr>
    </w:tbl>
    <w:p>
      <w:pPr>
        <w:pStyle w:val="Style2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біт, які необхідно виконати для відновлення експлуатаційної придатності о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 xml:space="preserve">є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1"/>
        <w:gridCol w:w="1418"/>
        <w:gridCol w:w="1829"/>
        <w:gridCol w:w="1574"/>
        <w:gridCol w:w="1201"/>
        <w:gridCol w:w="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лік ремонтних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right="2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иниця вимірюванн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26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ник усередненої вартості одиниці обсягу, гривень з податку на додану вартість (станом на лютий 2023 р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яг робіт, який підлягає компенсаці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х / покрів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новлення пошкодженої покрівлі (заміна пошкодженого покрівельного матеріалу – хвилястого шиферу) без заміни опорних конструкцій та стропильн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2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іна кроквяних ніг із бру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. метрі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5,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новлення пошкодженої покрівлі (заміна пошкодженого покрівельного матеріалу (металочерепиця) без заміни опорних конструкцій та стропильн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134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новлення частини пошкодженого даху із ремонтом опорних конструкцій і крокв’яних системи та покрівлі із металочерепиці на площі до</w:t>
              <w:br/>
              <w:t>25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 метрів поверхонь покрівл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837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дновлення пошкодженого даху із заміною опорних конструкцій і крокв’яних системи та покрівлі із металочерепиці на площі більше </w:t>
              <w:br/>
              <w:t>25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203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1"/>
        <w:gridCol w:w="1418"/>
        <w:gridCol w:w="1829"/>
        <w:gridCol w:w="1574"/>
        <w:gridCol w:w="1201"/>
        <w:gridCol w:w="72"/>
      </w:tblGrid>
      <w:tr>
        <w:trPr/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різ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іна пошкоджених міжкімнатних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і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83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іна металевих вхідних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14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іна пошкодженого скління / склопакетів (без заміни рами вік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92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іна віконного блока з урахуванням підвіконних дощок, відлив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42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новлення укосів: штукатурка, безпіщана підготовка, фар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2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с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новлення пошкоджених зовнішніх укосів з урахуванням утеплення та зовнішнього оздоблення (утеплення, штукатурення, фарб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 метрів (розраховується лише та площа, яка має пошкодженн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57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новлення пошкоджених фасадів з урахуванням утеплення та зовнішнього оздоблення (утеплення, штукатурення, фарб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47,5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новлення пошкодженого декоративного шару камінцевої штукатурки оздоблення утеплених фасадів без урахування утеплю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дновлення пошкодженого декоративного штукатурення фасадів без урахування утеплюва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6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1"/>
        <w:gridCol w:w="1418"/>
        <w:gridCol w:w="1829"/>
        <w:gridCol w:w="1574"/>
        <w:gridCol w:w="1201"/>
        <w:gridCol w:w="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дновлення пошкодженого фарбування фасадів без урахування утеплюва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криття / с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right="-1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бирання горищних перекриттів по дерев’яних балках в цегляних будів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9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аштування перекриттів по дерев’яних балках з щитовим накатом в цегляних будів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62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бирання монолітних перекриттів до 200 мілі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8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новлення цілісності пошкодженого бетонного перекриття товщина до 200 мілі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9,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іни / стеля, опорядж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бирання пошкоджених цегляних стін та пере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. метрі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54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рування цегляних стін з урахуванням прорізів та влаштуванням переми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83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рування внутрішніх цегляних армованих пере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1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бивання пошкодженої штукатурки ст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укатурення стін, безпіщана підготовка під фарбування/шпал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1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ідготовка стель під внутрішнє опорядження з попереднім розчищенням фарби, копоті, см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6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3"/>
        <w:gridCol w:w="1418"/>
        <w:gridCol w:w="1829"/>
        <w:gridCol w:w="1574"/>
        <w:gridCol w:w="1201"/>
        <w:gridCol w:w="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новлення пошкодженого внутрішнього опорядження стін (фарб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2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новлення пошкодженого внутрішнього опорядження стін (шпале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новлення пошкодженого внутрішнього опорядження стін (керамічна пли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7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аштування обшивки стін гіпсокартонними плитами</w:t>
              <w:br/>
              <w:t>(фальшстіни) по металевому карк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аштування обшивки укосів гіпсокартонними листами з кріпленням на кле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5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аштування перегородок на металевому однорядному каркасі з обшивкою гіпсокартонними листами в один шар з ізоляцією у житлових будів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4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новлення пошкодженого внутрішнього опорядження стелі (фарб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9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новлення пошкодженого внутрішнього опорядження стелі (шпале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новлення пошкодженого внутрішнього опорядження стелі з влаштуванням каркаса (гіпсокар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ідл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бирання цементних покриттів під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штування гідроізоля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8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штування стяжок цементних товщ до 60 мілі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6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новлення пошкодженої підлоги із керамічної пл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6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новлення пошкодженої підлоги із ламін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8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новлення пошкодженої підлоги із парк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38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аштування стяжок самовирівнювальних з суміші цементн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7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новлення пошкодженої підлоги із ліноле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7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іна окремих дощок у підлогах (у разі локальних пошкодж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. метрі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0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новлення дощатих під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1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бування дощатих під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1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Інженерні мереж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новлення пошкодженої мережі: водопроводу або каналізації, або опалення, або газопостачання, або електропостачання (ремонт цих частин з метою відновлення функціональності будинку/квартири або підведення до сантехнічних приладів трубопроводів води, каналізації з виводом водорозеток та встановленням відсікаючих кранів, гнучких підводок, або перекладання пошкоджених електричних комунікацій в пошкодженій кімнаті з заміною розеток / вимикач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е місц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93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іна унітаза з безпосередньо приєднаним бач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30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іна умивальника разом із змішувач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38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іна умивальника без зміш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36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іна ванн купаль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9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іна піддона душ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іна змішувачів з душ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90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іна мийок кухон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18,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іна змішувачів кухон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9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іна бойле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66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іна колонки газов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17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іна двоконтурного газового ко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“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32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нші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До акта обстеження додаються 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0"/>
          <w:lang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eastAsia="uk-UA"/>
        </w:rPr>
        <w:t>(перелік документів, у тому числі фото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Голова комісії _________________</w:t>
        <w:tab/>
        <w:tab/>
        <w:t>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lang w:eastAsia="uk-UA"/>
        </w:rPr>
      </w:pPr>
      <w:r>
        <w:rPr>
          <w:rFonts w:cs="Times New Roman" w:ascii="Times New Roman" w:hAnsi="Times New Roman"/>
          <w:bCs/>
          <w:sz w:val="20"/>
          <w:lang w:eastAsia="uk-UA"/>
        </w:rPr>
        <w:tab/>
        <w:tab/>
        <w:tab/>
        <w:tab/>
        <w:t xml:space="preserve">       (підпис)</w:t>
        <w:tab/>
        <w:tab/>
        <w:t xml:space="preserve">                 (прізвище, власне ім’я, по батькові 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Члени комісії __________________</w:t>
        <w:tab/>
        <w:tab/>
        <w:t>__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0"/>
          <w:lang w:eastAsia="uk-UA"/>
        </w:rPr>
        <w:tab/>
        <w:tab/>
        <w:tab/>
        <w:tab/>
        <w:t xml:space="preserve">     (підпис )</w:t>
        <w:tab/>
        <w:t xml:space="preserve">                                (прізвище, власне ім’я, по батькові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явник          _________________</w:t>
        <w:tab/>
        <w:tab/>
        <w:t>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lang w:eastAsia="uk-UA"/>
        </w:rPr>
      </w:pPr>
      <w:r>
        <w:rPr>
          <w:rFonts w:cs="Times New Roman" w:ascii="Times New Roman" w:hAnsi="Times New Roman"/>
          <w:bCs/>
          <w:sz w:val="20"/>
          <w:lang w:eastAsia="uk-UA"/>
        </w:rPr>
        <w:tab/>
        <w:tab/>
        <w:tab/>
        <w:tab/>
        <w:t xml:space="preserve">      (підпис)                                         (прізвище, власне ім’я, по батькові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9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9"/>
          <w:spacing w:val="-1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9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9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керуючий справами виконкому</w:t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9"/>
          <w:sz w:val="28"/>
          <w:szCs w:val="28"/>
        </w:rPr>
        <w:t>Юрій ВЕРБИ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аврилюк 773 15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851" w:footer="0" w:bottom="170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</w:rPr>
  </w:style>
  <w:style w:type="character" w:styleId="Emphasis">
    <w:name w:val="Emphasis"/>
    <w:qFormat/>
    <w:rPr>
      <w:i/>
      <w:iCs/>
    </w:rPr>
  </w:style>
  <w:style w:type="character" w:styleId="Style11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Сильне виокремлення"/>
    <w:qFormat/>
    <w:rPr>
      <w:i/>
      <w:iCs/>
      <w:color w:val="5B9BD5"/>
    </w:rPr>
  </w:style>
  <w:style w:type="character" w:styleId="Style13">
    <w:name w:val="Слабке виокремлення"/>
    <w:qFormat/>
    <w:rPr>
      <w:i/>
      <w:iCs/>
      <w:color w:val="404040"/>
    </w:rPr>
  </w:style>
  <w:style w:type="character" w:styleId="Style14">
    <w:name w:val="Верхній колонтитул Знак"/>
    <w:qFormat/>
    <w:rPr>
      <w:rFonts w:ascii="Antiqua;Arial" w:hAnsi="Antiqua;Arial" w:cs="Antiqua;Arial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Без інтервалів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0:00Z</dcterms:created>
  <dc:creator>1-1</dc:creator>
  <dc:description/>
  <cp:keywords/>
  <dc:language>en-US</dc:language>
  <cp:lastModifiedBy>Ірина Нагурна</cp:lastModifiedBy>
  <cp:lastPrinted>2002-04-19T15:13:00Z</cp:lastPrinted>
  <dcterms:modified xsi:type="dcterms:W3CDTF">2024-08-09T09:53:00Z</dcterms:modified>
  <cp:revision>3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