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88393898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договору оренди землі ПРИ-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 xml:space="preserve">ВАТНОМУ   ПІДПРИЄМСТВУ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«АРАГОС» 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для  будівництва  та  обслуговування 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hi-IN"/>
        </w:rPr>
        <w:t>вироб-</w:t>
      </w:r>
    </w:p>
    <w:p>
      <w:pPr>
        <w:pStyle w:val="Normal"/>
        <w:widowControl w:val="false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hi-IN"/>
        </w:rPr>
        <w:t xml:space="preserve">ничої  бази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(11.02)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на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вул. Василя Стуса, 11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у м. Луцьку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Розглянувши заяву ПРИВАТНОГО ПІДПРИЄМСТВА «АРАГОС» щодо поновлення договору оренди землі від 05.06.2014 (право оренди на земельну ділянку зареєстровано у Державному реєстрі речових прав на нерухоме майно від 18.06.2014, номер запису про інше речове право: 6047327), витяг з Державного земельного кадастру про земельну ділянку від 12.08.2024 № НВ-0001915672024, документи, що посвідчують право власності ПРИВАТНОГО ПІДПРИЄМСТВА «АРАГОС» на об'єкти нерухомого майна на вул. Василя Стуса, 11 у м. Луцьку: рішення Господарського суду Волинської області від 12.04.2001 № 7/64-83, відповідно до якого право власності на гараж-склад-офіс, майстерню М-1, столярний цех-котельню зареєстровано 27.04.2004, реєстраційні номери: 5636866, 5636713, 5637039, відповідно, технічні паспорти на об’єкти нерухомого майна від 07.12.2023; рішення Господарського суду Волинської області від 12.04.2001 № 7/64-83, витяг з Реєстру будівельної діяльності Єдиної державної електронної системи у сфері будівництва від 29.01.2019, реєстраційний номер: ВЛ 141190290997, відповідно до яких право власності на майстерню</w:t>
        <w:br/>
        <w:t xml:space="preserve">Ж-1 зареєстровано в Державному реєстрі речових прав на нерухоме майно 08.12.2023, номер відомостей про речове право: 52904374, технічний паспорт на об’єкт нерухомого майна від 04.12.202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6"/>
          <w:szCs w:val="26"/>
          <w:lang w:val="uk-UA"/>
        </w:rPr>
        <w:t>пунктами 8, 30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ПРИВАТНОМУ ПІДПРИЄМСТВУ «АРАГОС»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вул. Василя Стуса, 11 у м. 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уцьку, строком на 10 років з дати закінчення договору оренди землі (до 18.06.203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лощею 0,4332 га з кадастровим номером 0710100000:33:010:0048, для будівництва та обслуговування виробничої бази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ПРИВАТНОМУ ПІДПРИЄМСТВУ «АРАГОС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договір орен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емлі від 05.06.2014 (право оренди на земельну ділянку зареєстровано у Державному реєстрі речових прав на нерухоме майно від 18.06.2014, номер запису про інше речове право: 6047327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шляхом укладення додаткової угоди № 1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ВАТНЕ ПІДПРИЄМСТВО «АРАГОС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3:010:0048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67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8-09T09:27:00Z</cp:lastPrinted>
  <dcterms:modified xsi:type="dcterms:W3CDTF">2024-08-12T08:22:18Z</dcterms:modified>
  <cp:revision>421</cp:revision>
  <dc:subject/>
  <dc:title> </dc:title>
</cp:coreProperties>
</file>