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нежитлової будівлі (громадська вбираль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40,2 кв. м на пр-ті Волі, 8-б у м. Луць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ляхом продажу на аукціоні без умо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 відділом управління майном міської комунальної власності було підготовлено зазначений проєкт рішення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Тарас ТАРАС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Image&amp;Matros ®</cp:lastModifiedBy>
  <cp:lastPrinted>2018-07-31T12:40:00Z</cp:lastPrinted>
  <dcterms:modified xsi:type="dcterms:W3CDTF">2024-08-12T11:26:00Z</dcterms:modified>
  <cp:revision>71</cp:revision>
  <dc:subject/>
  <dc:title>Пояснювальна записка</dc:title>
</cp:coreProperties>
</file>