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112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360" w:firstLine="11122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житлово-комунального підприємства № 2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2767"/>
        <w:gridCol w:w="2136"/>
        <w:gridCol w:w="2273"/>
        <w:gridCol w:w="2412"/>
        <w:gridCol w:w="1681"/>
        <w:gridCol w:w="2499"/>
      </w:tblGrid>
      <w:tr>
        <w:trPr>
          <w:trHeight w:val="218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основного засоб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eastAsia="uk-UA"/>
              </w:rPr>
              <w:t>Рік введення в експлуатаці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Інвентарний номер</w:t>
            </w:r>
            <w:bookmarkStart w:id="53" w:name="40912"/>
            <w:bookmarkStart w:id="54" w:name="40412"/>
            <w:bookmarkStart w:id="55" w:name="40712"/>
            <w:bookmarkStart w:id="56" w:name="40312"/>
            <w:bookmarkStart w:id="57" w:name="41212"/>
            <w:bookmarkStart w:id="58" w:name="40612"/>
            <w:bookmarkStart w:id="59" w:name="41112"/>
            <w:bookmarkStart w:id="60" w:name="40212"/>
            <w:bookmarkStart w:id="61" w:name="40012"/>
            <w:bookmarkStart w:id="62" w:name="43312"/>
            <w:bookmarkStart w:id="63" w:name="40512"/>
            <w:bookmarkStart w:id="64" w:name="40112"/>
            <w:bookmarkStart w:id="65" w:name="41012"/>
            <w:bookmarkStart w:id="66" w:name="4081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цінена) вартість, гр</w:t>
            </w:r>
            <w:bookmarkStart w:id="67" w:name="4076"/>
            <w:bookmarkStart w:id="68" w:name="4046"/>
            <w:bookmarkStart w:id="69" w:name="4116"/>
            <w:bookmarkStart w:id="70" w:name="4086"/>
            <w:bookmarkStart w:id="71" w:name="4056"/>
            <w:bookmarkStart w:id="72" w:name="4106"/>
            <w:bookmarkStart w:id="73" w:name="4096"/>
            <w:bookmarkStart w:id="74" w:name="4036"/>
            <w:bookmarkStart w:id="75" w:name="4126"/>
            <w:bookmarkStart w:id="76" w:name="4006"/>
            <w:bookmarkStart w:id="77" w:name="4336"/>
            <w:bookmarkStart w:id="78" w:name="4026"/>
            <w:bookmarkStart w:id="79" w:name="4016"/>
            <w:bookmarkStart w:id="80" w:name="40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ума зносу, 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сова (залишкова) вартість, гр</w:t>
            </w:r>
            <w:bookmarkStart w:id="81" w:name="4108"/>
            <w:bookmarkStart w:id="82" w:name="4068"/>
            <w:bookmarkStart w:id="83" w:name="4088"/>
            <w:bookmarkStart w:id="84" w:name="4118"/>
            <w:bookmarkStart w:id="85" w:name="4028"/>
            <w:bookmarkStart w:id="86" w:name="4078"/>
            <w:bookmarkStart w:id="87" w:name="4038"/>
            <w:bookmarkStart w:id="88" w:name="4098"/>
            <w:bookmarkStart w:id="89" w:name="4338"/>
            <w:bookmarkStart w:id="90" w:name="4048"/>
            <w:bookmarkStart w:id="91" w:name="4008"/>
            <w:bookmarkStart w:id="92" w:name="4128"/>
            <w:bookmarkStart w:id="93" w:name="4058"/>
            <w:bookmarkStart w:id="94" w:name="4018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szCs w:val="28"/>
                <w:lang w:eastAsia="uk-UA"/>
              </w:rPr>
              <w:t>н</w:t>
            </w:r>
          </w:p>
        </w:tc>
      </w:tr>
      <w:tr>
        <w:trPr>
          <w:trHeight w:val="8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95" w:name="40031"/>
            <w:bookmarkStart w:id="96" w:name="41031"/>
            <w:bookmarkStart w:id="97" w:name="40431"/>
            <w:bookmarkStart w:id="98" w:name="43331"/>
            <w:bookmarkStart w:id="99" w:name="41231"/>
            <w:bookmarkStart w:id="100" w:name="41131"/>
            <w:bookmarkStart w:id="101" w:name="40731"/>
            <w:bookmarkStart w:id="102" w:name="40231"/>
            <w:bookmarkStart w:id="103" w:name="40531"/>
            <w:bookmarkStart w:id="104" w:name="40931"/>
            <w:bookmarkStart w:id="105" w:name="40331"/>
            <w:bookmarkStart w:id="106" w:name="40631"/>
            <w:bookmarkStart w:id="107" w:name="40831"/>
            <w:bookmarkStart w:id="108" w:name="4013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актор Т-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09" w:name="40133"/>
            <w:bookmarkStart w:id="110" w:name="41233"/>
            <w:bookmarkStart w:id="111" w:name="40333"/>
            <w:bookmarkStart w:id="112" w:name="41033"/>
            <w:bookmarkStart w:id="113" w:name="43333"/>
            <w:bookmarkStart w:id="114" w:name="40033"/>
            <w:bookmarkStart w:id="115" w:name="40533"/>
            <w:bookmarkStart w:id="116" w:name="40233"/>
            <w:bookmarkStart w:id="117" w:name="41133"/>
            <w:bookmarkStart w:id="118" w:name="40733"/>
            <w:bookmarkStart w:id="119" w:name="40833"/>
            <w:bookmarkStart w:id="120" w:name="40933"/>
            <w:bookmarkStart w:id="121" w:name="40433"/>
            <w:bookmarkStart w:id="122" w:name="40633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eastAsia="uk-UA"/>
              </w:rPr>
              <w:t>19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23" w:name="40336"/>
            <w:bookmarkStart w:id="124" w:name="40736"/>
            <w:bookmarkStart w:id="125" w:name="41036"/>
            <w:bookmarkStart w:id="126" w:name="40136"/>
            <w:bookmarkStart w:id="127" w:name="40036"/>
            <w:bookmarkStart w:id="128" w:name="41136"/>
            <w:bookmarkStart w:id="129" w:name="41236"/>
            <w:bookmarkStart w:id="130" w:name="40936"/>
            <w:bookmarkStart w:id="131" w:name="43336"/>
            <w:bookmarkStart w:id="132" w:name="40836"/>
            <w:bookmarkStart w:id="133" w:name="40636"/>
            <w:bookmarkStart w:id="134" w:name="40236"/>
            <w:bookmarkStart w:id="135" w:name="40436"/>
            <w:bookmarkStart w:id="136" w:name="40536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eastAsia="uk-UA"/>
              </w:rPr>
              <w:t>104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37" w:name="40737"/>
            <w:bookmarkStart w:id="138" w:name="43337"/>
            <w:bookmarkStart w:id="139" w:name="40637"/>
            <w:bookmarkStart w:id="140" w:name="40537"/>
            <w:bookmarkStart w:id="141" w:name="41137"/>
            <w:bookmarkStart w:id="142" w:name="40337"/>
            <w:bookmarkStart w:id="143" w:name="40937"/>
            <w:bookmarkStart w:id="144" w:name="40137"/>
            <w:bookmarkStart w:id="145" w:name="41037"/>
            <w:bookmarkStart w:id="146" w:name="41237"/>
            <w:bookmarkStart w:id="147" w:name="40037"/>
            <w:bookmarkStart w:id="148" w:name="40237"/>
            <w:bookmarkStart w:id="149" w:name="40437"/>
            <w:bookmarkStart w:id="150" w:name="40837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>5 416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 416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84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442"/>
            <w:bookmarkStart w:id="152" w:name="43342"/>
            <w:bookmarkStart w:id="153" w:name="40942"/>
            <w:bookmarkStart w:id="154" w:name="41042"/>
            <w:bookmarkStart w:id="155" w:name="41242"/>
            <w:bookmarkStart w:id="156" w:name="40042"/>
            <w:bookmarkStart w:id="157" w:name="40542"/>
            <w:bookmarkStart w:id="158" w:name="40642"/>
            <w:bookmarkStart w:id="159" w:name="40742"/>
            <w:bookmarkStart w:id="160" w:name="40842"/>
            <w:bookmarkStart w:id="161" w:name="41142"/>
            <w:bookmarkStart w:id="162" w:name="40342"/>
            <w:bookmarkStart w:id="163" w:name="40142"/>
            <w:bookmarkStart w:id="164" w:name="40242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ричіп ГКБ 8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65" w:name="40244"/>
            <w:bookmarkStart w:id="166" w:name="40044"/>
            <w:bookmarkStart w:id="167" w:name="40544"/>
            <w:bookmarkStart w:id="168" w:name="43344"/>
            <w:bookmarkStart w:id="169" w:name="41244"/>
            <w:bookmarkStart w:id="170" w:name="40344"/>
            <w:bookmarkStart w:id="171" w:name="40844"/>
            <w:bookmarkStart w:id="172" w:name="40944"/>
            <w:bookmarkStart w:id="173" w:name="40144"/>
            <w:bookmarkStart w:id="174" w:name="41144"/>
            <w:bookmarkStart w:id="175" w:name="40744"/>
            <w:bookmarkStart w:id="176" w:name="40444"/>
            <w:bookmarkStart w:id="177" w:name="41044"/>
            <w:bookmarkStart w:id="178" w:name="4064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19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79" w:name="40847"/>
            <w:bookmarkStart w:id="180" w:name="41047"/>
            <w:bookmarkStart w:id="181" w:name="40047"/>
            <w:bookmarkStart w:id="182" w:name="40647"/>
            <w:bookmarkStart w:id="183" w:name="41147"/>
            <w:bookmarkStart w:id="184" w:name="40947"/>
            <w:bookmarkStart w:id="185" w:name="40747"/>
            <w:bookmarkStart w:id="186" w:name="43347"/>
            <w:bookmarkStart w:id="187" w:name="40547"/>
            <w:bookmarkStart w:id="188" w:name="41247"/>
            <w:bookmarkStart w:id="189" w:name="40347"/>
            <w:bookmarkStart w:id="190" w:name="40447"/>
            <w:bookmarkStart w:id="191" w:name="40147"/>
            <w:bookmarkStart w:id="192" w:name="4024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>104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93" w:name="40048"/>
            <w:bookmarkStart w:id="194" w:name="40348"/>
            <w:bookmarkStart w:id="195" w:name="40248"/>
            <w:bookmarkStart w:id="196" w:name="40748"/>
            <w:bookmarkStart w:id="197" w:name="41248"/>
            <w:bookmarkStart w:id="198" w:name="40548"/>
            <w:bookmarkStart w:id="199" w:name="40448"/>
            <w:bookmarkStart w:id="200" w:name="41148"/>
            <w:bookmarkStart w:id="201" w:name="41048"/>
            <w:bookmarkStart w:id="202" w:name="40948"/>
            <w:bookmarkStart w:id="203" w:name="40848"/>
            <w:bookmarkStart w:id="204" w:name="40148"/>
            <w:bookmarkStart w:id="205" w:name="40648"/>
            <w:bookmarkStart w:id="206" w:name="43348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eastAsia="uk-UA"/>
              </w:rPr>
              <w:t>2 61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 615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/>
      </w:pPr>
      <w:r>
        <w:rPr>
          <w:szCs w:val="28"/>
        </w:rPr>
        <w:t>Секретар міської ради                                                                                                                                         Юрій  БЕЗПЯТКО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sheremeta</cp:lastModifiedBy>
  <dcterms:modified xsi:type="dcterms:W3CDTF">2024-08-23T09:18:00Z</dcterms:modified>
  <cp:revision>45</cp:revision>
  <dc:subject/>
  <dc:title/>
</cp:coreProperties>
</file>