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3171351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поновлення  договору оренди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землі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зОВ  фірмі «Волиньфарм»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для обслуговування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аптек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(03.07)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ул. Героїв УПА, 109-Б 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ФІРМИ «ВОЛИНЬФАРМ» У ФОРМІ ТОВАРИСТВА З ОБМЕЖЕНОЮ ВІДПОВІДАЛЬНІСТЮ щодо поновлення договору оренди землі, зареєстрованого у Державному реєстрі земель від 29.08.2008 за № 040807700388, поновленого додатковою угодою про поновлення договору оренди землі від 24.02.2014 (право оренди на земельну ділянку зареєстровано у Державному реєстрі речових прав на нерухоме майно від 26.06.2014, номер запису про інше речове право: 6215661), витяг з Державного земельного кадастру про земельну ділянку від 2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0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>.20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4 № НВ-0001790952024, документи, що посвідчують право власності ФІРМИ «ВОЛИНЬФАРМ» У ФОРМІ ТОВАРИСТВА З ОБМЕЖЕНОЮ ВІДПОВІДАЛЬНІСТЮ на об'єкт нерухомого майна на вул. Героїв УПА, 109-Б у м. Луцьку: свідоцтво про право власності від 10.05.2012, відповідно до якого право власності на аптеку зареєстровано 01.06.2012, реєстраційний номер: 36801750, технічний паспорт на об’єкт нерухомого майна від 29.11.2011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враховуючи 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>статтями 26, 33 Закону України «Про місцеве самоврядування в Україні», пунктами 66-67,</w:t>
        <w:br/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ФІРМІ «ВОЛИНЬФАРМ» У ФОРМІ ТОВАРИСТВА З ОБМЕЖЕНОЮ ВІДПОВІДАЛЬНІСТЮ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ул. Героїв УПА, 109-Б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у м. Луцьку, строком на 10 років з дати закінчення договору оренди землі (до 29.08.2033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лощею 0,0062 га з кадастровим номером 0710100000:22:008:0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аптек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ФІРМІ «ВОЛИНЬФАРМ» У ФОРМІ ТОВАРИСТВА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договір орен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емлі, зареєстрований у Державному реєстрі земель від 29.08.2008 за № 040807700388, поновлений додатковою угодою про поновлення договору оренди землі від 24.02.2014 (право оренди на земельну ділянку зареєстровано у Державному реєстрі речових прав на нерухоме майно від 26.06.2014, номер запису про інше речове право: 6215661),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РМУ «ВОЛИНЬФАРМ» У ФОРМІ ТОВАРИСТВА З ОБМЕЖЕНОЮ ВІДПОВІДАЛЬНІСТЮ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08:002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8-01T16:19:00Z</cp:lastPrinted>
  <dcterms:modified xsi:type="dcterms:W3CDTF">2024-08-01T13:18:47Z</dcterms:modified>
  <cp:revision>381</cp:revision>
  <dc:subject/>
  <dc:title> </dc:title>
</cp:coreProperties>
</file>