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ежитлових приміщень, що належать Луцькій міській територіальній громад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ередаються з балансу департаменту житлово-комунального господарства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 відділу управління майном міської комунальної власності Лу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12"/>
        <w:gridCol w:w="5292"/>
        <w:gridCol w:w="1598"/>
        <w:gridCol w:w="2537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 об’єкта нерухомого майна (будівлі/ нежитлового приміщення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ва 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Богдана Хмельницького, 40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50,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 772 160,00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ривий Вал, 32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7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 577 056,00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омадська вбираль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дан Театральний, 8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4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51 228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ративно-виробнич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Соборності, 19-б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5,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 188 066,00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24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36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 591 200,00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ідродження, 7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24 155,00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3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2,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244 838,00</w:t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4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1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207 004,00</w:t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8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7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 824 175,00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8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3,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175 957,00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23 у м. Луць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165 585,00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33-а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6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782 410,00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37 у м. Луць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 007 433,00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37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70,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 784 924,00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52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,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 227 077,00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Волі, 74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2 330,00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Захисників України, 3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2 285,00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Захисників України, 3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5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99 539,00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Захисників України, 3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7,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 518 881,00</w:t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Драгоманова, 2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9,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726 902,00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дан Київський, 13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2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 006 669,00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овельська, 63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6 971,00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равчука, 12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4 733,00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равчука, 12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3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859 554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равчука, 12 у м. Луць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0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 793 439,00</w:t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2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2 881,00</w:t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2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6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 792 301,00</w:t>
            </w:r>
          </w:p>
        </w:tc>
      </w:tr>
      <w:tr>
        <w:trPr>
          <w:trHeight w:val="39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56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56 065,00</w:t>
            </w:r>
          </w:p>
        </w:tc>
      </w:tr>
      <w:tr>
        <w:trPr>
          <w:trHeight w:val="4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59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6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 279 586,00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61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4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 523 625,00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61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0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584 419,00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6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2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 941 272,00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ьвівська, 63 у м. Луць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9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856 010,00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ьвівська, 63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1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 954 751,00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ьвівська, 63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4,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479 873,00</w:t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Молоді, 17-а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221 858,00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В’ячеслава Хурсенка, 54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9,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578 630,00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Наливайка, 2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84 080,00</w:t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Президента Грушевського, 12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431 534,00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Привокзальна, 1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,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005 480,00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Привокзальна, 1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2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 470 160,00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Привокзальна, 1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9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 505 760,00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Привокзальна, 1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4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346 139,00</w:t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Привокзальна, 13-а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66 714,00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-т Соборності, 7-в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6,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516 067,00</w:t>
            </w:r>
          </w:p>
        </w:tc>
      </w:tr>
      <w:tr>
        <w:trPr>
          <w:trHeight w:val="4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Стрілецька, 25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5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 161 817,00</w:t>
            </w:r>
          </w:p>
        </w:tc>
      </w:tr>
      <w:tr>
        <w:trPr>
          <w:trHeight w:val="43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Шота Руставелі, 9 у м. Луцьк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4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079 639,0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Шота Руставелі, 9 у м. Луць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0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867 26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Юрій БЕЗПЯТ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headerReference w:type="default" r:id="rId2"/>
      <w:type w:val="nextPage"/>
      <w:pgSz w:orient="landscape" w:w="15840" w:h="12240"/>
      <w:pgMar w:left="1134" w:right="1418" w:gutter="0" w:header="709" w:top="1814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Image&amp;Matros ®</dc:creator>
  <dc:description/>
  <cp:keywords/>
  <dc:language>en-US</dc:language>
  <cp:lastModifiedBy>Image&amp;Matros ®</cp:lastModifiedBy>
  <cp:lastPrinted>2023-03-28T10:47:00Z</cp:lastPrinted>
  <dcterms:modified xsi:type="dcterms:W3CDTF">2024-08-12T11:08:00Z</dcterms:modified>
  <cp:revision>32</cp:revision>
  <dc:subject/>
  <dc:title>Додаток № 1</dc:title>
</cp:coreProperties>
</file>