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6630173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4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та рішення Луцької міської ради від </w:t>
      </w:r>
      <w:r>
        <w:rPr>
          <w:bCs/>
          <w:color w:val="222222"/>
          <w:shd w:fill="FFFFFF" w:val="clear"/>
          <w:lang w:val="en-US"/>
        </w:rPr>
        <w:t>20.12.2023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4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>35</w:t>
      </w:r>
      <w:r>
        <w:rPr>
          <w:bCs/>
          <w:color w:val="222222"/>
          <w:shd w:fill="FFFFFF" w:val="clear"/>
          <w:lang w:val="uk-UA"/>
        </w:rPr>
        <w:t xml:space="preserve"> «</w:t>
      </w:r>
      <w:r>
        <w:rPr>
          <w:bCs/>
          <w:color w:val="222222"/>
          <w:spacing w:val="3"/>
          <w:shd w:fill="FFFFFF" w:val="clear"/>
          <w:lang w:val="uk-UA"/>
        </w:rPr>
        <w:t>Про бюджет Луцької міської територіальної громади на 202</w:t>
      </w:r>
      <w:r>
        <w:rPr>
          <w:bCs/>
          <w:color w:val="222222"/>
          <w:spacing w:val="3"/>
          <w:shd w:fill="FFFFFF" w:val="clear"/>
          <w:lang w:val="en-US"/>
        </w:rPr>
        <w:t>4</w:t>
      </w:r>
      <w:r>
        <w:rPr>
          <w:bCs/>
          <w:color w:val="222222"/>
          <w:spacing w:val="3"/>
          <w:shd w:fill="FFFFFF" w:val="clear"/>
          <w:lang w:val="uk-UA"/>
        </w:rPr>
        <w:t> рік</w:t>
      </w:r>
      <w:r>
        <w:rPr>
          <w:bCs/>
          <w:color w:val="222222"/>
          <w:shd w:fill="FFFFFF" w:val="clear"/>
          <w:lang w:val="uk-UA"/>
        </w:rPr>
        <w:t xml:space="preserve">» зі змінами від </w:t>
      </w:r>
      <w:r>
        <w:rPr>
          <w:bCs/>
          <w:color w:val="222222"/>
          <w:shd w:fill="FFFFFF" w:val="clear"/>
          <w:lang w:val="en-US"/>
        </w:rPr>
        <w:t>3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1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5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 58/101, від 29.05.2024 № 59/85, від 26.06.2024 № 60/68, від 31.07.2024 № 61/140, від 28.08.2024 № 62/90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Внести зміни в додаток до розпорядження міського голови від 15.01.2024 № 19 «Про затвердження паспортів бюджетних програм на 2024 рік», доповнивши перелік паспортів бюджетних програм на 2024 рік, відповідальним виконавцем яких є виконавчий комітет Луцької міської ради, паспортом бюджетної програми по функції 0213242 «Інші заходи у сфері соціального захисту і соціального забезпечення»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атвердити перелік паспортів бюджетних програм на 2024 рік, до яких вносяться зміни відповідно до рішення Луцької міської ради від 28.08.2024 № 62/90 «Про внесення змін до рішення міської ради від 20.12.2023 № 54/35 „Про бюджет Луцької міської територіальної громади на 2024 рік”, з врахуванням змін, внесених рішеннями від 31.01.2024 № 55/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 58/101, від 29.05.2024 № 59/85, 26.06.2024 № 60/68, від 31.07.2024 № 61/140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 xml:space="preserve">                                  </w:t>
        <w:tab/>
        <w:t xml:space="preserve">       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76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Admin</dc:creator>
  <dc:description/>
  <cp:keywords/>
  <dc:language>en-US</dc:language>
  <cp:lastModifiedBy>Ірина Демидюк</cp:lastModifiedBy>
  <dcterms:modified xsi:type="dcterms:W3CDTF">2024-09-04T06:19:00Z</dcterms:modified>
  <cp:revision>3</cp:revision>
  <dc:subject/>
  <dc:title/>
</cp:coreProperties>
</file>