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9141795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 xml:space="preserve">громадянину Бойку В.Ф. </w:t>
      </w:r>
      <w:r>
        <w:rPr>
          <w:sz w:val="28"/>
          <w:szCs w:val="28"/>
          <w:lang w:val="uk-UA"/>
        </w:rPr>
        <w:t>д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ництв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бслуговування виробничих приміщень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(11.02)  на  вул. Конякіна, 16-Г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Розглянувши заяву громадянина Бойка Василя Феодосійовича щодо поновлення договору оренди землі, зареєстрованого у Державному реєстрі земель від 24.05.2007 за № 040707700207, поновленого додатковою угодою № 2 про поновлення договору оренди землі від 07.02.2014 (право оренди на земельну ділянку зареєстровано у Державному реєстрі речових прав на нерухоме майно від 18.03.2014, номер запису про інше речове право: 5023367) та додатковою угодою № 3 про поновлення договору оренди землі від 19.06.2019 (реєстрація змін до іншого речового права на земельн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lang w:val="uk-UA" w:eastAsia="zh-CN" w:bidi="ar-SA"/>
        </w:rPr>
        <w:t>ділянку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9.06.2019), витяг з Державного земельного кадастру про земельну ділянку від 13.03.2024 № НВ-0000652842024, документи, що посвідчують право власності громадянина Бойка Василя Феодосійовича на об’єкт нерухомого майна на вул. Конякіна, 16-Г у м. Луцьку: витяг з Державного реєстру речових прав на нерухоме майно від 30.01.2019, індексний номер витягу: 154462892, відповідно до якого право власності на незавершене будівництво виробничих приміщень готовністю 20% зареєстровано від 20.09.2016, номер запису про право власності: 16578377, технічний паспорт на об’єкт нерухомого майна від 23.01.2019, декларація про початок виконання будівельних робіт (будівництво виробничих приміщень), зареєстрована інспекцією ДАБК у Волинській області від 20.04.2012 № ВЛ 008312061522,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highlight w:val="white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у Василеві Феодосійовичу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Конякіна, 16-Г </w:t>
      </w:r>
      <w:r>
        <w:rPr>
          <w:sz w:val="28"/>
          <w:szCs w:val="28"/>
          <w:lang w:val="uk-UA"/>
        </w:rPr>
        <w:t xml:space="preserve">у м. Луцьку строком на 5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8</w:t>
      </w:r>
      <w:r>
        <w:rPr>
          <w:sz w:val="28"/>
          <w:szCs w:val="28"/>
          <w:lang w:val="uk-UA"/>
        </w:rPr>
        <w:t>.03.2029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350 га з кадастровим номеро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0710100000:22:025:0042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для будівництва та о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бслуговування виробничих приміщ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у Василеві Феодосій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4.05.2007 за № 040707700207, поновлений додатковою угодою № 2 про поновлення договору оренди землі від 07.02.2014 (право оренди на земельну ділянку зареєстровано у Державному реєстрі речових прав на нерухоме майно від 18.03.2014, номер запису про інше речове право: 5023367) та додатковою угодою № 3 про поновлення договору оренди землі від 19.06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9.06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4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а Василя Феодосій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6. На період будівництва забезпечити встановлення будівельного паркану відповідно до вимог державних будівельних норм та прави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</w:t>
      </w:r>
      <w:r>
        <w:rPr>
          <w:spacing w:val="-4"/>
          <w:sz w:val="28"/>
          <w:szCs w:val="28"/>
          <w:lang w:val="uk-UA"/>
        </w:rPr>
        <w:t xml:space="preserve">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25:0042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dcterms:modified xsi:type="dcterms:W3CDTF">2024-09-03T13:26:58Z</dcterms:modified>
  <cp:revision>309</cp:revision>
  <dc:subject/>
  <dc:title> </dc:title>
</cp:coreProperties>
</file>