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28892006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оновлення   договору  оренди 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ТзОВ «ГЕЛІОС КАПІТАЛ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для  обслуго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вування  торгового   павільйону  в  критій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зупи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ці  громадського  транспорту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(03.07)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вул. Володимирській, 70-В у м. Луцьку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озглянувши заяву ТОВАРИСТВА З ОБМЕЖЕНОЮ ВІДПОВІДАЛЬНІСТЮ «ГЕЛІОС КАПІТАЛ» щодо поновлення договору оренди землі, укладеного між Луцькою міською радою та громадянкою Піддубною Наталією Миколаївно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ого у Державному реєстрі земель від 06.05.2010 за № 0401007700189, поновленого додатковою угодою про поновлення договору оренди землі від 30.04.2014 (право оренди на земельну ділянку зареєстровано у Державному реєстрі речових прав на нерухоме майно від 16.07.2014, номер запису про інше речове право: 6349510)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ar-SA"/>
        </w:rPr>
        <w:t xml:space="preserve"> додатковою угодою № 2 про поновлення договору оренди землі від 05.08.2019  (реєстрація змін до іншого речового права на земельну ділянку в Державному реєстрі речових прав на нерухоме майно від 07.08.2019), із змінами, внесеними приватним нотаріусом в частині державної реєстрації переходу права оренди земельної ділянки д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А З ОБМЕЖЕНОЮ ВІДПОВІДАЛЬНІСТЮ «ГЕЛІОС КАПІТАЛ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ar-SA"/>
        </w:rPr>
        <w:t xml:space="preserve"> на підставі договору купівлі-продажу від 02.05.2024 № 652 (реєстрація змін до іншого речового права на земельну ділянку в Державному реєстрі речових прав на нерухоме майно від 23.05.2024)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итяг з Державного земельного кадастру про земельну ділянку від 26.07.2024 № НВ-0001790822024, документи, що посвідчують право власності ТОВАРИСТВА З ОБМЕЖЕНОЮ ВІДПОВІДАЛЬНІСТЮ «ГЕЛІОС КАПІТАЛ» на об'єкт нерухомого майна на вул. Володимирській, 70-В у м. Луцьку: договір купівлі-продажу від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ar-SA"/>
        </w:rPr>
        <w:t>02.05.2024 № 65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, відповідно до якого право власності на торговий павільйон в критій зупинці громадського транспорту зареєстровано в Державному реєстрі речових прав на нерухоме майно 02.05.2024, номер відомостей про р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чове право: 54854627, технічний паспорт на об’єкт нерухомого майна, 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орендою земельних ділянок комунальної власності на території міста Луцька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витягом з протоколу № 58 засідання постійної комісії з питань земельних відносин та земельного кадастру від 19.09.2013,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 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ТОВАРИСТВУ З ОБМЕЖЕНОЮ ВІДПОВІДАЛЬНІСТЮ «ГЕЛІОС КАПІТАЛ»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термін оренди земельної ділянки, розташованої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вул. Володимирській, 70-В у м. 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цьку, строком на 1 рік з дати закінчення договору оренди землі (до 16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.07.2025), площею 0,0032 га з кадастровим номером 0710100000:31:154:0008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для обслуговування торгового павільйону в критій зупинці громадського транспорт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(03.07 – для будівництва та обслуговування будівель торгівлі)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У З ОБМЕЖЕНОЮ ВІДПОВІДАЛЬНІСТЮ «ГЕЛІОС КАПІТАЛ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укладений між Луцькою міською радою та громадянкою Піддубною Наталією Миколаївно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зареєстрований у Державному реєстрі земель від 06.05.2010 за № 0401007700189, поновлений додатковою угодою про поновлення договору оренди землі від 30.04.2014 (право оренди на земельну ділянку зареєстровано у Державному реєстрі речових прав на нерухоме майно від 16.07.2014, номер запису про інше речове право: 6349510)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ar-SA"/>
        </w:rPr>
        <w:t xml:space="preserve"> додатковою угодою № 2 про поновлення договору оренди землі від 05.08.2019 (реєстрація змін до іншого речового права на земельну ділянку в Державному реєстрі речових прав на нерухоме майно від 07.08.2019), із змінами, внесеними приватним нотаріусом в частині державної реєстрації переходу права оренди земельної ділянки д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А З ОБМЕЖЕНОЮ ВІДПОВІДАЛЬНІСТЮ «ГЕЛІОС КАПІТАЛ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ar-SA"/>
        </w:rPr>
        <w:t xml:space="preserve"> на підставі договору купівлі-продажу від 02.05.2024 № 652 (реєстрація змін до іншого речового права на земельну ділянку в Державному реєстрі речових прав на нерухоме майно від 23.05.2024)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3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О З ОБМЕЖЕНОЮ ВІДПОВІДАЛЬНІСТЮ «ГЕЛІОС КАПІТАЛ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3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3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1:154:0008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67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9-03T11:37:00Z</cp:lastPrinted>
  <dcterms:modified xsi:type="dcterms:W3CDTF">2024-09-25T09:01:04Z</dcterms:modified>
  <cp:revision>470</cp:revision>
  <dc:subject/>
  <dc:title> </dc:title>
</cp:coreProperties>
</file>