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3856052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 договору   оренди землі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 xml:space="preserve">громадянину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Несмянови</w:t>
      </w:r>
      <w:r>
        <w:rPr>
          <w:rFonts w:eastAsia="Times New Roman" w:cs="Times New Roman"/>
          <w:color w:val="000000"/>
          <w:spacing w:val="-2"/>
          <w:sz w:val="28"/>
          <w:szCs w:val="28"/>
          <w:lang w:val="uk-UA" w:eastAsia="zh-CN" w:bidi="ar-SA"/>
        </w:rPr>
        <w:t xml:space="preserve">чу О.Р.  </w:t>
      </w:r>
      <w:r>
        <w:rPr>
          <w:sz w:val="28"/>
          <w:szCs w:val="28"/>
          <w:lang w:val="uk-UA"/>
        </w:rPr>
        <w:t>для обслу-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говування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мийки автомобілів та кафе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(03.15)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на вул. Набережній, 30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громадяни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lang w:val="uk-UA" w:eastAsia="zh-CN" w:bidi="hi-IN"/>
        </w:rPr>
        <w:t>Несмяновича Олександра Ростислав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щодо поновлення договору оренди землі від 16.05.2019 (право оренди на земельну ділянку зареєстровано у Державному реєстрі речових прав на нерухоме майно від 21.05.2019, номер запису про інше речове право: 31698688), витяг з Державного земельного кадастру про земельну ділянку від 09.09.2024 № НВ-9947828412024, документи, що посвідчують право власності громадяни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lang w:val="uk-UA" w:eastAsia="zh-CN" w:bidi="hi-IN"/>
        </w:rPr>
        <w:t>Несмяновича Олександра Ростислав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на об'єкт нерухомого майна, розташований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вул. Набережній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договір купівлі-продажу від 30.07.2018 № 881, відповідно до якого право власності на земельну ділянку площею 0,0502 га з кадастровим номером 0710100000:11:111:0079 зареєстровано в Державному реєстрі речових прав на нерухоме майно від 30.07.2018, номер відомостей про речове право: 2726612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 xml:space="preserve">пунктами </w:t>
      </w:r>
      <w:r>
        <w:rPr>
          <w:spacing w:val="-2"/>
          <w:sz w:val="28"/>
          <w:szCs w:val="28"/>
          <w:lang w:val="en-US"/>
        </w:rPr>
        <w:t>7</w:t>
      </w:r>
      <w:r>
        <w:rPr>
          <w:spacing w:val="-2"/>
          <w:sz w:val="28"/>
          <w:szCs w:val="28"/>
          <w:lang w:val="uk-UA"/>
        </w:rPr>
        <w:t>, 24 договору оренди землі, міська рада</w:t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громадянину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lang w:val="uk-UA" w:eastAsia="zh-CN" w:bidi="hi-IN"/>
        </w:rPr>
        <w:t>Несмяновичу Олександрові Ростислав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Набережній, 30 </w:t>
      </w:r>
      <w:r>
        <w:rPr>
          <w:sz w:val="28"/>
          <w:szCs w:val="28"/>
          <w:lang w:val="uk-UA"/>
        </w:rPr>
        <w:t xml:space="preserve">у м. Луцьку строком на 5 років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6</w:t>
      </w:r>
      <w:r>
        <w:rPr>
          <w:sz w:val="28"/>
          <w:szCs w:val="28"/>
          <w:lang w:val="uk-UA"/>
        </w:rPr>
        <w:t>.05.2029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319 га з кадастровим номером 0710100000:11:111:0080, для обслуговування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мийки автомобілів та кафе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15 – для будівництва та обслуговування інших будівель громадської забудови)</w:t>
      </w:r>
      <w:r>
        <w:rPr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громадянину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lang w:val="uk-UA" w:eastAsia="zh-CN" w:bidi="hi-IN"/>
        </w:rPr>
        <w:t>Несмяновичу Олександрові Ростиславовичу</w:t>
      </w:r>
      <w:r>
        <w:rPr>
          <w:sz w:val="28"/>
          <w:szCs w:val="28"/>
          <w:lang w:val="uk-U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ід 16.05.2019 (право оренди на земельну ділянку зареєстровано у Державному реєстрі речових прав на нерухоме майно від 21.05.2019, номер запису про інше речове право: 31698688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 Зобов’язати громадяни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lang w:val="uk-UA" w:eastAsia="zh-CN" w:bidi="hi-IN"/>
        </w:rPr>
        <w:t>Несмяновича Олександра Ростиславовича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11:111:0080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5-15T16:43:00Z</cp:lastPrinted>
  <dcterms:modified xsi:type="dcterms:W3CDTF">2024-09-09T08:12:53Z</dcterms:modified>
  <cp:revision>275</cp:revision>
  <dc:subject/>
  <dc:title> </dc:title>
</cp:coreProperties>
</file>