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20306916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уцьк</w:t>
      </w:r>
      <w:r>
        <w:rPr>
          <w:sz w:val="28"/>
          <w:szCs w:val="28"/>
        </w:rPr>
        <w:t xml:space="preserve">                               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пільги зі сплати</w:t>
      </w:r>
    </w:p>
    <w:p>
      <w:pPr>
        <w:pStyle w:val="Normal"/>
        <w:rPr/>
      </w:pPr>
      <w:r>
        <w:rPr>
          <w:sz w:val="28"/>
          <w:szCs w:val="28"/>
          <w:lang w:val="uk-UA"/>
        </w:rPr>
        <w:t>податку на нерухоме майно, відмінне 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частиною 28 статті 26 Закону України «Про місцеве самоврядування в Україні», пунктом 284.1 статті 284 Податкового кодексу України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 Надати з 01.01.2025 року пільгу зі сплати податку на нерухоме майно, відмінне від земельної ділянки на об’єкти житлової нерухомості, у тому числі їх частки, але не більше одного такого об’єкта на одну особу вказаних категорій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1. учасникам антитерористичної операції, членам їх сімей та членам сімей загиблих під час участі в антитерористичній операції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соба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що здійснювались шляхом проведення операції Об’єднаних сил (ООС), членам їх сімей та членам сімей загиблих цих осіб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3. особам, які брали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їх сімей та членам сімей загиблих цих осіб.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з 31.12.2024 року втрачає чинність рішення міської ради від 25.02.2015 № 71/11 «Про звільнення від сплати податку на нерухоме майно, відмінне від земельної ділянки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3. Контроль за правильністю нарахування, повнотою та своєчасністю сплати податку здійснює Головне управління ДПС у Волин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прика 723 116</w:t>
      </w:r>
    </w:p>
    <w:sectPr>
      <w:type w:val="nextPage"/>
      <w:pgSz w:w="11906" w:h="16838"/>
      <w:pgMar w:left="1701" w:right="566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3:00Z</dcterms:created>
  <dc:creator>Управлыння финансив та бюджету</dc:creator>
  <dc:description/>
  <cp:keywords/>
  <dc:language>en-US</dc:language>
  <cp:lastModifiedBy>User</cp:lastModifiedBy>
  <cp:lastPrinted>2024-09-10T15:18:00Z</cp:lastPrinted>
  <dcterms:modified xsi:type="dcterms:W3CDTF">2024-09-10T12:18:00Z</dcterms:modified>
  <cp:revision>40</cp:revision>
  <dc:subject/>
  <dc:title> </dc:title>
</cp:coreProperties>
</file>