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2410"/>
        <w:gridCol w:w="992"/>
        <w:gridCol w:w="1134"/>
        <w:gridCol w:w="1560"/>
        <w:gridCol w:w="1559"/>
        <w:gridCol w:w="1417"/>
      </w:tblGrid>
      <w:tr>
        <w:trPr>
          <w:trHeight w:val="26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Рік введ. в експ-цію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Інве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Охоронна  сигналізація котельні на                    вул. Шевченка, 66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ru-RU" w:eastAsia="uk-UA"/>
              </w:rPr>
              <w:t>257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9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1850,75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охоронної сигналізації котельні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 вул. Мрії,17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ru-RU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>30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221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2145,94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4-09-09T07:52:00Z</dcterms:modified>
  <cp:revision>44</cp:revision>
  <dc:subject/>
  <dc:title/>
</cp:coreProperties>
</file>