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 рішення міської ради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№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пітального ремонту житлового фонду Луцької міської територіальної громад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0-202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</w:rPr>
        <w:t xml:space="preserve"> рок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</w:t>
      </w:r>
      <w:r>
        <w:rPr/>
        <w:t xml:space="preserve">  </w:t>
      </w:r>
      <w:r>
        <w:rPr>
          <w:b/>
        </w:rPr>
        <w:t>ПАСПОРТ ПРОГРАМ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8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20"/>
        <w:gridCol w:w="5206"/>
      </w:tblGrid>
      <w:tr>
        <w:trPr>
          <w:trHeight w:val="9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житлово-комунального господарства Луцької міської ради, житлово-комунальні підприємства, об’єднання співвласників багатоквартирних будинків</w:t>
            </w:r>
          </w:p>
        </w:tc>
      </w:tr>
      <w:tr>
        <w:trPr>
          <w:trHeight w:val="10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ішення виконавчого комітету Луцької міської ради від 15.01.2020 року № 2-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іл капітального ремонту житлового фонду департаменту житлово-комунального господарства Луцької міської рад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лово-комунальні підприємства, окремі об’єднання співвласників багатоквартирних будинкі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житлово-комунального господарства Луцької міської рад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приємства, установи, організації, об’єднання, незалежно від форми власності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</w:t>
            </w:r>
            <w:r>
              <w:rPr>
                <w:lang w:val="en-US"/>
              </w:rPr>
              <w:t>6</w:t>
            </w:r>
            <w:r>
              <w:rPr/>
              <w:t> рок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тапи виконання</w:t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, 2021, 2022, 2023, 2024, 2025, 202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u w:val="none"/>
              </w:rPr>
              <w:t>390 </w:t>
            </w:r>
            <w:r>
              <w:rPr>
                <w:b w:val="false"/>
                <w:bCs w:val="false"/>
                <w:u w:val="none"/>
                <w:lang w:val="en-US"/>
              </w:rPr>
              <w:t>2</w:t>
            </w:r>
            <w:r>
              <w:rPr>
                <w:b w:val="false"/>
                <w:bCs w:val="false"/>
                <w:u w:val="none"/>
              </w:rPr>
              <w:t>00,0 тис. грн</w:t>
            </w:r>
          </w:p>
        </w:tc>
      </w:tr>
      <w:tr>
        <w:trPr>
          <w:trHeight w:val="19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тому числі коштів бюджету Луцької  міської територіальної громад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рік – 19 600,0 тис. грн</w:t>
            </w:r>
          </w:p>
          <w:p>
            <w:pPr>
              <w:pStyle w:val="Normal"/>
              <w:rPr/>
            </w:pPr>
            <w:r>
              <w:rPr/>
              <w:t>2021 рік – 23 720,0 тис. грн</w:t>
            </w:r>
          </w:p>
          <w:p>
            <w:pPr>
              <w:pStyle w:val="Normal"/>
              <w:rPr/>
            </w:pPr>
            <w:r>
              <w:rPr/>
              <w:t>2022 рік – 28 330,0 тис. грн</w:t>
            </w:r>
          </w:p>
          <w:p>
            <w:pPr>
              <w:pStyle w:val="Normal"/>
              <w:rPr/>
            </w:pPr>
            <w:r>
              <w:rPr/>
              <w:t>2023 рік – 31 600,0 тис. грн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2024 рік –</w:t>
            </w:r>
            <w:r>
              <w:rPr>
                <w:b w:val="false"/>
                <w:bCs w:val="false"/>
                <w:u w:val="none"/>
              </w:rPr>
              <w:t> 36 850,0 тис. грн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025 рік – 48 450,0 тис. грн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026 рік – 54 500,0 тис. грн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u w:val="none"/>
              </w:rPr>
              <w:t>Всього – 243 050,0 </w:t>
            </w:r>
            <w:r>
              <w:rPr>
                <w:u w:val="none"/>
              </w:rPr>
              <w:t>тис. грн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ів інших джере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співвласників, ОСББ, управителів в житлових будинках, відповідно до умов співфінансування заходів:</w:t>
            </w:r>
          </w:p>
          <w:p>
            <w:pPr>
              <w:pStyle w:val="Normal"/>
              <w:rPr/>
            </w:pPr>
            <w:r>
              <w:rPr/>
              <w:t>2020 рік – 10 400,0 тис. грн, 2021 рік –</w:t>
            </w:r>
            <w:r>
              <w:rPr>
                <w:u w:val="none"/>
              </w:rPr>
              <w:t xml:space="preserve">13 080,0 тис. грн, 2022 рік – 16 370,0 тис .грн, 2023 рік – 18 600,0 тис. грн, 2024 рік – 22 450,0 тис. грн, 2025 рік – </w:t>
            </w:r>
            <w:r>
              <w:rPr>
                <w:b w:val="false"/>
                <w:bCs w:val="false"/>
                <w:u w:val="none"/>
              </w:rPr>
              <w:t>30 250,00 тис. грн., 2026 рік – 36 000,0 тис. грн. Всього: 147 150,0 тис. грн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709" w:top="765" w:footer="0" w:bottom="540"/>
          <w:pgNumType w:fmt="decimal"/>
          <w:formProt w:val="false"/>
          <w:titlePg/>
          <w:textDirection w:val="lrTb"/>
          <w:docGrid w:type="default" w:linePitch="653" w:charSpace="0"/>
        </w:sectPr>
        <w:pStyle w:val="Normal"/>
        <w:tabs>
          <w:tab w:val="clear" w:pos="708"/>
          <w:tab w:val="left" w:pos="142" w:leader="none"/>
          <w:tab w:val="center" w:pos="4961" w:leader="none"/>
        </w:tabs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>Секретар міської  ради                                                                         Юрій БЕЗПЯТКО</w:t>
        <w:tab/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даток № 1 до Програми</w:t>
      </w:r>
    </w:p>
    <w:p>
      <w:pPr>
        <w:pStyle w:val="Normal"/>
        <w:ind w:left="9180" w:right="0" w:hanging="0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капітального ремонту</w:t>
      </w:r>
    </w:p>
    <w:p>
      <w:pPr>
        <w:pStyle w:val="Normal"/>
        <w:ind w:left="9180" w:right="0" w:hanging="0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житлового фонду Луцької міської </w:t>
      </w:r>
    </w:p>
    <w:p>
      <w:pPr>
        <w:pStyle w:val="Normal"/>
        <w:ind w:left="9180" w:right="0" w:hanging="0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територіальної громади на</w:t>
      </w:r>
    </w:p>
    <w:p>
      <w:pPr>
        <w:pStyle w:val="Normal"/>
        <w:ind w:left="9180" w:right="0" w:hanging="0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2020-2026 ро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капітального ремонту житлового фонду Луцької місько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0-2026 ро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50"/>
        <w:gridCol w:w="1417"/>
        <w:gridCol w:w="1559"/>
        <w:gridCol w:w="1560"/>
        <w:gridCol w:w="1632"/>
        <w:gridCol w:w="1416"/>
        <w:gridCol w:w="1205"/>
        <w:gridCol w:w="2232"/>
      </w:tblGrid>
      <w:tr>
        <w:trPr>
          <w:trHeight w:val="451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ланується залучити на виконання Програми, тис. грн</w:t>
            </w:r>
          </w:p>
        </w:tc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ування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</w:tr>
      <w:tr>
        <w:trPr>
          <w:trHeight w:val="41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рі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рі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ових ресурсів, всього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>78 700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90 50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390 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00,0</w:t>
            </w:r>
          </w:p>
        </w:tc>
      </w:tr>
      <w:tr>
        <w:trPr>
          <w:trHeight w:val="125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Луцької міської територіальної громад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48 4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54 50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43 050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шти співвласників квартир (нежитлових приміщень) багатоквартирного будинк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30 2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36 00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47 150,0</w:t>
            </w:r>
          </w:p>
        </w:tc>
      </w:tr>
    </w:tbl>
    <w:p>
      <w:pPr>
        <w:pStyle w:val="Normal"/>
        <w:ind w:left="-426" w:right="0" w:hanging="0"/>
        <w:rPr/>
      </w:pPr>
      <w:r>
        <w:rPr/>
      </w:r>
    </w:p>
    <w:p>
      <w:pPr>
        <w:pStyle w:val="Normal"/>
        <w:ind w:left="-426" w:right="0" w:hanging="0"/>
        <w:rPr/>
      </w:pPr>
      <w:r>
        <w:rPr/>
        <w:t xml:space="preserve">     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даток № 2 до Програми</w:t>
      </w:r>
    </w:p>
    <w:p>
      <w:pPr>
        <w:pStyle w:val="Normal"/>
        <w:ind w:left="10980" w:right="0" w:hanging="0"/>
        <w:rPr>
          <w:sz w:val="26"/>
          <w:szCs w:val="26"/>
        </w:rPr>
      </w:pPr>
      <w:r>
        <w:rPr>
          <w:sz w:val="26"/>
          <w:szCs w:val="26"/>
        </w:rPr>
        <w:t>капітального ремонту</w:t>
      </w:r>
    </w:p>
    <w:p>
      <w:pPr>
        <w:pStyle w:val="Normal"/>
        <w:ind w:left="10980" w:right="0" w:hanging="0"/>
        <w:rPr/>
      </w:pPr>
      <w:r>
        <w:rPr>
          <w:sz w:val="26"/>
          <w:szCs w:val="26"/>
        </w:rPr>
        <w:t>житлового фонду Луцької міської територіальної громади на 2020-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, завдання та захо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капітального ремонту житлового фон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уцької міської територіальної громади на 2020-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7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97"/>
        <w:gridCol w:w="2693"/>
        <w:gridCol w:w="1985"/>
        <w:gridCol w:w="2693"/>
        <w:gridCol w:w="1276"/>
        <w:gridCol w:w="1276"/>
        <w:gridCol w:w="2126"/>
      </w:tblGrid>
      <w:tr>
        <w:trPr>
          <w:trHeight w:val="12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ми діяльності (пріоритетні завд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заходів Прог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ані обсяги фінансування (вартість), тис. грн, у тому числ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46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будинк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ремонт існуючих покрівель без зміни конструктивного вирішення (потреба у виконанні ремонту в 30 будинках на рік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Б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ител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і особи співвласник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ла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розділу 3.2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ження термінів служби будинкі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9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11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будинк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ів, міжпанельних швів, (потреба по панельних будинках – 16 будинків, по фасадах в центральній частині міста – за окремими паспортами фасаді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Б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ителі, Уповноважені особи співвласник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ла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розділу 3.2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3 6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рядкування зовнішнього вигляду будинків</w:t>
            </w:r>
          </w:p>
        </w:tc>
      </w:tr>
      <w:tr>
        <w:trPr>
          <w:trHeight w:val="41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3 6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4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4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4 4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5 5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7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будинк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озирків входів житлових будинків  (потреба 100 козирків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имощень житлових будинкі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Б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ител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і особи співвласник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ла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розділ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еження конструкцій будинків, продовження термінів служби</w:t>
            </w:r>
          </w:p>
        </w:tc>
      </w:tr>
      <w:tr>
        <w:trPr>
          <w:trHeight w:val="42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4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5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будинк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та реконструкція внутрішньобуди-нков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женерних мереж, заміна запірної арматури, встановлення загальнобудинкових засобів обліку комунальних посл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, ОСБ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ител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і особи співвласник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ла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розділу 3.2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еження інженерних внутрішніх мереж, уникнення аварій, економія споживання  комунальних послуг</w:t>
            </w:r>
          </w:p>
        </w:tc>
      </w:tr>
      <w:tr>
        <w:trPr>
          <w:trHeight w:val="56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12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14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ерешкодний доступ людей з обмеженими фізичними можливостями, усунення наслідків надзвичайних ситуації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штування пандусів в житлових будинках де  проживають інваліди-візочники, з дотриманням вимог БНІП. Виконання необхідних робіт по усуванню наслідків надзвичайних ситуаці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-202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 0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безбар’єрного середовища для осіб з обмеженими фізичними можливостями</w:t>
            </w:r>
          </w:p>
        </w:tc>
      </w:tr>
      <w:tr>
        <w:trPr>
          <w:trHeight w:val="195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000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і, ремонтні роботи фасадів житлових будинк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ів житлових будинків, визначених пам’ятниками культурної спадщини національного значе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-202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еження об’єктів культурної спадщини</w:t>
            </w:r>
          </w:p>
        </w:tc>
      </w:tr>
      <w:tr>
        <w:trPr>
          <w:trHeight w:val="122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4000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</w:r>
          </w:p>
        </w:tc>
      </w:tr>
      <w:tr>
        <w:trPr>
          <w:trHeight w:val="75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6000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дення квартир на індивідуальне опалення при ліквідації неефективних котелен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ування та виконання робіт по загальнобудинкових ввідних газових та електричних мережах. Приєднання до електричних мере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 202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8 0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квідація підвальних котелень та неефективних ділянок тепломереж</w:t>
            </w:r>
          </w:p>
        </w:tc>
      </w:tr>
      <w:tr>
        <w:trPr>
          <w:trHeight w:val="7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5000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7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ечна робота ліфт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 ліфтів (потреба по графіку капремонту 120-135 ліфтів на рік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, ОСБ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ителі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і особи співвласник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ла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 відповідно до розділу 3.2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довження терміну служби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фтів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</w:tc>
      </w:tr>
      <w:tr>
        <w:trPr>
          <w:trHeight w:val="37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30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35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квартир, адміністративних будівель та приміщень міської комунальної власност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адміністративних будівель та приміщень міської комунальноївласності, квартир соціального призначення, квартир переданих в занедбаному стані, як звільнені та як відумерла спадщ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рішенням комісії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Г, за результатами комісійного обстеженн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104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береження адміністративних будівель, приміщень та квартир міської комунальної власності                 </w:t>
            </w:r>
          </w:p>
        </w:tc>
      </w:tr>
      <w:tr>
        <w:trPr>
          <w:trHeight w:val="83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1 500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</w:r>
          </w:p>
        </w:tc>
      </w:tr>
      <w:tr>
        <w:trPr>
          <w:trHeight w:val="127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2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оцінка  балансової вартості  май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начення та переоцінка балансової вартості об’єктів нерухомого майна  міської комунальної власності для цілей бухгалтерського облік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хування вартості майна при обліку та передачі в оренду</w:t>
            </w:r>
          </w:p>
        </w:tc>
      </w:tr>
      <w:tr>
        <w:trPr>
          <w:trHeight w:val="8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будинк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унення аварійних ситуацій на мережах, які подають теплову енергію, гарячу та холодну воду до більше як одного житлового будинку та прокладені через підвали/технічні приміщення цих будинкі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270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еження інженерних внутрішніх мереж, ліквідація аварій, економія споживання  комунальних послуг</w:t>
            </w:r>
          </w:p>
        </w:tc>
      </w:tr>
      <w:tr>
        <w:trPr>
          <w:trHeight w:val="6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330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</w:r>
          </w:p>
        </w:tc>
      </w:tr>
      <w:tr>
        <w:trPr>
          <w:trHeight w:val="13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bookmarkStart w:id="0" w:name="_PictureBullets1"/>
      <w:bookmarkEnd w:id="0"/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/>
      </w:pPr>
      <w:bookmarkStart w:id="1" w:name="_PictureBullets"/>
      <w:bookmarkEnd w:id="1"/>
      <w:r>
        <w:rPr/>
        <w:t xml:space="preserve">   </w:t>
      </w:r>
      <w:r>
        <w:rPr/>
        <w:t>Микола  Осіюк 773 150</w:t>
      </w:r>
      <w:bookmarkStart w:id="2" w:name="_PictureBullets11"/>
      <w:bookmarkEnd w:id="2"/>
    </w:p>
    <w:sectPr>
      <w:headerReference w:type="default" r:id="rId4"/>
      <w:type w:val="nextPage"/>
      <w:pgSz w:orient="landscape" w:w="16838" w:h="11906"/>
      <w:pgMar w:left="1134" w:right="1134" w:gutter="0" w:header="1090" w:top="1146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22:00Z</dcterms:created>
  <dc:creator>user</dc:creator>
  <dc:description/>
  <dc:language>en-US</dc:language>
  <cp:lastModifiedBy>Dmytro Koziuta</cp:lastModifiedBy>
  <cp:lastPrinted>2024-09-09T11:56:00Z</cp:lastPrinted>
  <dcterms:modified xsi:type="dcterms:W3CDTF">2024-09-11T10:52:36Z</dcterms:modified>
  <cp:revision>16</cp:revision>
  <dc:subject/>
  <dc:title>Додаток</dc:title>
</cp:coreProperties>
</file>