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1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064692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Ясенчу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16</w:t>
      </w:r>
      <w:r>
        <w:rPr>
          <w:b w:val="false"/>
          <w:bCs w:val="false"/>
          <w:color w:val="000000"/>
          <w:szCs w:val="28"/>
          <w:lang w:val="uk-UA"/>
        </w:rPr>
        <w:t>.08.2024 №6-10/294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ЯСЕНЧУК Ірину Олексії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6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транспортних засобів та посвідчень водія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Марини Скобелко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, але не пізніше 12 місяців з дня припинення чи скасування воєнного стану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І.Ясенчук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 Взяти до уваги, щ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рині Ясенчук</w:t>
      </w:r>
      <w:r>
        <w:rPr>
          <w:szCs w:val="28"/>
          <w:lang w:val="uk-UA"/>
        </w:rPr>
        <w:t xml:space="preserve"> присвоєний 11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д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ab/>
        <w:t>3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ЯСЕНЧУК Ірині Олексії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у відділу оформлення транспортних засобів та посвідчень водія департаменту “Центр надання адміністративних послуг у місті Луцьку” Луцької міської рад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 xml:space="preserve">щомісячну надбавку за вислугу років у розмірі 10% до посадового окладу з урахуванням надбавки за ранг, що відповідає її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>стажу служб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в органах місцевого самоврядування станом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серпн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2024 року -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роки 9 місяців 06 д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4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рині ЯСЕНЧУК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6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серпня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5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транспортних засобів та посвідчень водія департаменту</w:t>
      </w:r>
      <w:r>
        <w:rPr>
          <w:color w:val="000000"/>
          <w:lang w:val="uk-UA"/>
        </w:rPr>
        <w:t xml:space="preserve">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</w:t>
      </w:r>
      <w:r>
        <w:rPr>
          <w:sz w:val="24"/>
          <w:szCs w:val="24"/>
          <w:lang w:val="uk-UA"/>
        </w:rPr>
        <w:t xml:space="preserve"> 741 08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08-22T12:39:18Z</dcterms:modified>
  <cp:revision>119</cp:revision>
  <dc:subject/>
  <dc:title/>
</cp:coreProperties>
</file>