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3.1pt;height:54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34189743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ідиби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2.0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служби у справах дітей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ист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служби у справах діт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.08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1-31/329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2 вересня 2024 рок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КІДИБУ Оксану Любомир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завідувача сектору з усиновлення дітей відділу опіки та піклування служби у справах дітей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головного спеціаліста відділу опіки та піклування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лужби у справах дітей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ідиб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2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highlight w:val="white"/>
          <w:lang w:val="uk-UA" w:eastAsia="zh-CN" w:bidi="hi-IN"/>
        </w:rPr>
        <w:t>КІДИБІ Оксані Любо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завідувачу сектору з усиновлення дітей відділу опіки та піклування служби у справах дітей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2 вересня 2024 року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Взяти до уваги, що Оксані Кідибі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лена надбавка за вислугу років у розмірі 40% до посадового окладу з урахуванням доплати за ранг, що відповідає її стажу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02 вересня 2024 року - 27 років 09 місяців 07 дн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11-й (одина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дцятий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spacing w:lineRule="auto" w:line="2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8-30T06:26:25Z</dcterms:modified>
  <cp:revision>89</cp:revision>
  <dc:subject/>
  <dc:title/>
</cp:coreProperties>
</file>