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3.1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84913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Пил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2.0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служби у справах дітей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ист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служби у справах діт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.08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1-31/329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2 вересня 2024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ИЛЮК Наталію Вікторівну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начальника відділу превентивної роботи служби у справах дітей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інспектора, 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лужби у справах дітей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Пилю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2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ПИЛЮК Наталії Вікто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начальнику відділу превентивної роботи служби у справах дітей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02 вересня 2024 року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Взяти до уваги, що Наталії Пилюк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лена надбавка за вислугу років у розмірі 15% до посадового окладу з урахуванням доплати за ранг, що відповідає її стажу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02 вересня 2024 року - 05 років 03 місяці 02 дн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11-й (одина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дцятий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8-30T11:11:04Z</dcterms:modified>
  <cp:revision>90</cp:revision>
  <dc:subject/>
  <dc:title/>
</cp:coreProperties>
</file>