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3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112078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Волошин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2.0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служби у справах дітей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служби у справах діт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.08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-31/329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2 вересня 2024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ОЛОШИН Тетяну Романівну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відділу превентивної роботи служби у справах дітей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інспектора, 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лужби у справах дітей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Волоши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ВОЛОШИН Тетяні Ром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превентивної роботи служби у справах дітей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2 вересня 2024 рок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 Тетяні Волошин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20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02 вересня 2024 року - 13 років 10 місяців 28 дн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1-й (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динадцят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8-30T08:17:34Z</dcterms:modified>
  <cp:revision>92</cp:revision>
  <dc:subject/>
  <dc:title/>
</cp:coreProperties>
</file>