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85pt;margin-top:2.95pt;width:52.95pt;height:54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22170247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  Луцьк                                  №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.Пенської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розпорядження міського голови від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12.08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.2024 №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29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“Про внесення змін до штатного розпису служби у справах дітей Луцької міської ради”, враховуюч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лист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ar-SA"/>
        </w:rPr>
        <w:t xml:space="preserve">служби у справах дітей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 xml:space="preserve">Луцької міської ради від 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29.08.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highlight w:val="white"/>
          <w:lang w:val="uk-UA" w:eastAsia="zh-CN" w:bidi="ar-SA"/>
        </w:rPr>
        <w:t>2024 №</w:t>
      </w:r>
      <w:r>
        <w:rPr>
          <w:rFonts w:eastAsia="Times New Roman" w:cs="Times New Roman"/>
          <w:b w:val="false"/>
          <w:bCs w:val="false"/>
          <w:color w:val="000000"/>
          <w:kern w:val="0"/>
          <w:sz w:val="28"/>
          <w:szCs w:val="28"/>
          <w:highlight w:val="white"/>
          <w:lang w:val="uk-UA" w:eastAsia="zh-CN" w:bidi="ar-SA"/>
        </w:rPr>
        <w:t>31-31/329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02 вересня 2024 рок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ПЕНСЬКУ Ірину Михайлівну н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посаду головного спеціаліста відділу протидії домашньому насильству служби у справах дітей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головного спеціаліста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служби у справах дітей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Луцької міської ради у зв’язку з успішним проходженням стажування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І.Пенської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tabs>
          <w:tab w:val="clear" w:pos="708"/>
          <w:tab w:val="left" w:pos="51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2. 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ПЕНСЬКІЙ Ірині Михайл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" w:cs="Times New Roman"/>
          <w:b w:val="false"/>
          <w:bCs w:val="false"/>
          <w:color w:val="00000A"/>
          <w:kern w:val="2"/>
          <w:sz w:val="28"/>
          <w:szCs w:val="28"/>
          <w:highlight w:val="white"/>
          <w:lang w:val="uk-UA" w:eastAsia="zh-CN" w:bidi="hi-IN"/>
        </w:rPr>
        <w:t>головному спеціалісту відділу протидії домашньому насильству служби у справах дітей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 з 02 вересня 2024 року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3. 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Взяти до уваги, що Ірині Пенській:</w:t>
      </w:r>
    </w:p>
    <w:p>
      <w:pPr>
        <w:pStyle w:val="Normal"/>
        <w:spacing w:lineRule="auto" w:line="240"/>
        <w:ind w:left="0" w:right="0" w:firstLine="540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встановлена надбавка за вислугу років у розмірі 15% до посадового окладу з урахуванням доплати за ранг, що відповідає її стажу служби в органах місцев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ого самоврядування станом на 02 вересня 2024 року - 9 років 10 місяців 07 дні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присвоєний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11-й (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одинадцятий)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 xml:space="preserve"> ранг посадової особи місцевого самоврядуванн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color w:val="00000A"/>
          <w:kern w:val="0"/>
          <w:sz w:val="32"/>
          <w:szCs w:val="32"/>
          <w:lang w:val="uk-UA" w:eastAsia="zh-CN" w:bidi="ar-SA"/>
        </w:rPr>
      </w:pPr>
      <w:r>
        <w:rPr>
          <w:rFonts w:eastAsia="Times New Roman" w:cs="Times New Roman"/>
          <w:color w:val="00000A"/>
          <w:kern w:val="0"/>
          <w:sz w:val="32"/>
          <w:szCs w:val="32"/>
          <w:lang w:val="uk-UA" w:eastAsia="zh-CN" w:bidi="ar-SA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ндарчук 741 086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4-08-30T08:24:17Z</dcterms:modified>
  <cp:revision>98</cp:revision>
  <dc:subject/>
  <dc:title/>
</cp:coreProperties>
</file>