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5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582219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ельни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відділу з питань праці Луцької міської ради від 03.09.2024 №29-10/38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 ПРИЗНАЧ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ЕЛЬНИК Наталію Павл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10 вересня 2024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начальника відділу з питань праці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Луцької міської ради, інспектора праці, до моменту заміщення посади на конкурсній основі, 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Н.Мельник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 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.Мельни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заступника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начальника відділу з питань праці Луцької міської ради, інспектора прац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 В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ЕЛЬНИК Наталії Пав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аступнику начальника відділу з питань праці Луцької міської ради, інспектору праці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25% до посадового окладу, що відповідає її стажу державної служби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та служби в органах місцевого самоврядуванн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таном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0 вересня 2024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9 років 25 дні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4</w:t>
      </w:r>
      <w:r>
        <w:rPr>
          <w:color w:val="000000"/>
          <w:sz w:val="28"/>
          <w:szCs w:val="28"/>
          <w:lang w:val="uk-UA"/>
        </w:rPr>
        <w:t>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Взяти до уваги, щ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аталії Мельник</w:t>
      </w:r>
      <w:r>
        <w:rPr>
          <w:rFonts w:eastAsia="Times New Roman" w:cs="Times New Roman"/>
          <w:color w:val="C9211E"/>
          <w:kern w:val="0"/>
          <w:sz w:val="28"/>
          <w:szCs w:val="28"/>
          <w:highlight w:val="white"/>
          <w:lang w:val="uk-UA" w:eastAsia="zh-CN" w:bidi="ar-SA"/>
        </w:rPr>
        <w:t> 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присвоєний 7-й (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lang w:val="uk-UA" w:eastAsia="zh-CN" w:bidi="ar-SA"/>
        </w:rPr>
        <w:t>сьомий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) ранг посадової особи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 Надбавки Наталії Мельник, зазначені у пункті 3,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              10 вересня 2024 року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заступника начальника відділу з питань праці Луцької міської ради, інспектора прац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09-06T13:03:09Z</dcterms:modified>
  <cp:revision>73</cp:revision>
  <dc:subject/>
  <dc:title/>
</cp:coreProperties>
</file>