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9551273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bookmarkStart w:id="0" w:name="__DdeLink__43_626188804"/>
      <w:r>
        <w:rPr>
          <w:lang w:val="uk-UA"/>
        </w:rPr>
        <w:t>М</w:t>
      </w:r>
      <w:bookmarkEnd w:id="0"/>
      <w:r>
        <w:rPr>
          <w:lang w:val="uk-UA"/>
        </w:rPr>
        <w:t>.Гузач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пункту 2 статті 36 КЗпП України ЗВІЛЬНИТИ ГУЗАЧОВА Михайла Юрійовича 16 вересня 2024 року з посади сторожа апарату департаменту соціальної та ветеранської політики Луцької міської ради у зв’язку із закінченням строку трудового договору.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color w:val="000000"/>
          <w:lang w:val="uk-UA"/>
        </w:rPr>
        <w:t>трудовий договір від 26</w:t>
      </w:r>
      <w:r>
        <w:rPr>
          <w:color w:val="000000"/>
          <w:szCs w:val="28"/>
          <w:lang w:val="uk-UA"/>
        </w:rPr>
        <w:t>.08.2024 № 352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720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9-11T07:23:27Z</dcterms:modified>
  <cp:revision>97</cp:revision>
  <dc:subject/>
  <dc:title/>
</cp:coreProperties>
</file>