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15pt;height:55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44705685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Про прийнятт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В.Калішук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Відповідно до статті 21 КЗпП України,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а також враховуючи лист департаменту муніципальної варти Луцької міської ради від 26.09.2024 №27-16/733:</w:t>
      </w:r>
    </w:p>
    <w:p>
      <w:pPr>
        <w:pStyle w:val="Normal"/>
        <w:spacing w:lineRule="auto" w:line="240"/>
        <w:ind w:left="0" w:right="0" w:firstLine="56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ПРИЙНЯТИ КАЛІШУК Владиславу Русланівну з 01 жовтня 2024</w:t>
      </w:r>
      <w:r>
        <w:rPr>
          <w:rFonts w:eastAsia="Arial Unicode MS" w:cs="Mangal"/>
          <w:color w:val="C9211E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року на посаду старшого інспектора-диспетчера відділу “Центр безпеки міста Луцьк” департаменту муніципальної варти Луцької міської ради у зв’язку з успішним проходженням стажування з посадовим окладом згідно зі штатним розписом.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В.Калішук,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індивідуальний план стажиста, доповідна записка та висновки про проходження стажування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.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>УСТАНОВИТИ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КАЛІШУК Владиславі Русланівні, старшому інспектору-диспетчеру відділу “Центр безпеки міста Луцьк” департаменту муніципальної варти Луцької міської ради з 01 жовтня 2024</w:t>
      </w:r>
      <w:r>
        <w:rPr>
          <w:rFonts w:eastAsia="Arial Unicode MS" w:cs="Mangal"/>
          <w:color w:val="C9211E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року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н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адбавку за високі досягнення у праці або за виконання особливо важливої роботи в розмірі 40 відсотків посадового окладу з урахуванням надбавки за вислугу років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 ПОЛІЩУК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ind w:left="0" w:right="0" w:hanging="0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Гудима  777 942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ind w:left="0" w:right="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Богдан   741 080</w:t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4-09-27T11:50:42Z</dcterms:modified>
  <cp:revision>85</cp:revision>
  <dc:subject/>
  <dc:title/>
</cp:coreProperties>
</file>