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4.65pt;height:56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58669794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О.Жабченко</w:t>
      </w:r>
    </w:p>
    <w:p>
      <w:pPr>
        <w:pStyle w:val="Normal"/>
        <w:ind w:left="0" w:right="0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  <w:t xml:space="preserve">Відповідно до пункту 1 статті 36 КЗпП України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ab/>
        <w:t xml:space="preserve">1. ЗВІЛЬНИ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30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вересня</w:t>
      </w:r>
      <w:r>
        <w:rPr/>
        <w:t xml:space="preserve"> 2024 року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ЖАБЧЕНКО Олену Борисівну</w:t>
      </w:r>
      <w:r>
        <w:rPr/>
        <w:t xml:space="preserve"> з пос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начальника відділу надання соціальних послуг управління соціальних служб для сім'ї, дітей та молоді</w:t>
      </w:r>
      <w:r>
        <w:rPr>
          <w:color w:val="000000"/>
          <w:szCs w:val="28"/>
          <w:lang w:val="uk-UA"/>
        </w:rPr>
        <w:t xml:space="preserve"> Луцької міської ради</w:t>
      </w:r>
      <w:r>
        <w:rPr>
          <w:sz w:val="28"/>
          <w:szCs w:val="28"/>
          <w:lang w:val="uk-UA"/>
        </w:rPr>
        <w:t xml:space="preserve"> з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угодою сторін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ab/>
        <w:t>Підстава: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 заява О.Жабченко.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ab/>
        <w:t>2</w:t>
      </w:r>
      <w:r>
        <w:rPr>
          <w:color w:val="000000"/>
          <w:szCs w:val="28"/>
          <w:lang w:val="uk-UA"/>
        </w:rPr>
        <w:t xml:space="preserve">. Управлінню соціальних служб для сім’ї, дітей та молоді Луцької міської ради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провести</w:t>
      </w:r>
      <w:r>
        <w:rPr>
          <w:color w:val="000000"/>
        </w:rPr>
        <w:t xml:space="preserve"> відповідний розрахунок та виплатити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Олені Жабченко грошову компенсацію</w:t>
      </w:r>
      <w:r>
        <w:rPr>
          <w:rFonts w:eastAsia="Times New Roman" w:cs="Times New Roman"/>
          <w:color w:val="00000A"/>
          <w:sz w:val="28"/>
          <w:szCs w:val="28"/>
          <w:lang w:val="uk-UA" w:eastAsia="zh-CN" w:bidi="ar-SA"/>
        </w:rPr>
        <w:t xml:space="preserve"> за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 невикористану щорічну відпустку за період роботи з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28.07.2021 по 27.07.2022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 у кількості 12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календарних днів, за період роботи з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28.07.2022 по 27.07.2023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 у кількості 30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календарних днів, додаткову оплачувану відпустку за ви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слугу років за 2023 рік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у кількості 15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календарних днів, за період роботи з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28.07.2023 по 27.07.2024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 у кількості 30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календарних днів (13 календарних днів до 31.12.2023, 17 календарних днів з 01.01.2024), за період роботи з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28.07.2024 по 30.09.2024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 у кількості 5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календарних днів,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додаткову оплачувану відпустку за вислугу років за 2024 рік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 xml:space="preserve">у кількості 15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календарних днів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Ігор ПОЛІЩУК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дима 777 94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гдан 741 08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1:00Z</dcterms:created>
  <dc:creator>ibogdan</dc:creator>
  <dc:description/>
  <dc:language>en-US</dc:language>
  <cp:lastModifiedBy/>
  <cp:lastPrinted>1995-11-21T17:41:00Z</cp:lastPrinted>
  <dcterms:modified xsi:type="dcterms:W3CDTF">2024-09-27T10:23:34Z</dcterms:modified>
  <cp:revision>59</cp:revision>
  <dc:subject/>
  <dc:title/>
</cp:coreProperties>
</file>