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/>
        <w:t>Додаток 2</w:t>
      </w:r>
    </w:p>
    <w:p>
      <w:pPr>
        <w:pStyle w:val="Normal"/>
        <w:ind w:left="284" w:firstLine="4536"/>
        <w:rPr/>
      </w:pPr>
      <w:r>
        <w:rPr/>
        <w:t>до розпорядження міського голови</w:t>
      </w:r>
    </w:p>
    <w:p>
      <w:pPr>
        <w:pStyle w:val="Normal"/>
        <w:ind w:left="284" w:firstLine="4536"/>
        <w:rPr/>
      </w:pPr>
      <w:r>
        <w:rPr/>
        <w:t>________________№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Список</w:t>
        <w:br/>
        <w:t>педагогічних працівників, яким призначається іменна премія</w:t>
        <w:br/>
        <w:t>міського голови на 2024/2025 навчальний рік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Антонюк Любов Степанівна, вихователь комунального закладу «Луцький заклад дошкільної освіти (ясла-садок) № 14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Гніровська Олена Зіновіївна, вихователь-методист комунального закладу «Луцький заклад дошкільної освіти (ясла-садок) № 10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Гребенюк Тетяна Леонідівна, вчитель математики комунального закладу загальної середньої освіти «Луцький ліцей №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15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Єрмолаєва Тетяна Яківна, вихователь комунального закладу «Луцький заклад дошкільної освіти (ясла-садок) № 19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5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Зарубко Володимир Павлович, вчитель хімії комунального закладу загальної середньої освіти «Луцький ліцей № 9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6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Казмірук Наталія Іванівна, вчитель-логопед комунального закладу «Луцький заклад дошкільної освіти (ясла-садок) № 20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7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Карпук Неля Євгеніївна, вчитель початкових класів комунального закладу загальної середньої освіти «Луцький ліцей №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21 імені Михайла Кравчука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8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Кондратюк Людмила Мирославівна, вчитель української мови та літератури заступник директора з навчально-виховної роботи, комунального закладу загальної середньої освіти «Жидичинський ліцей №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31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9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Конощук Алла Павлівна, вчитель української мови та літератури комунального закладу загальної середньої освіти «Луцький ліцей № 15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0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Кузнєцов Сергій Володимирович, практичний психолог, вчитель робототехніки та інформатики комунального закладу загальної середньої освіти «Луцька гімназія № 17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1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Матерецька Раїса Михайлівна, вчитель початкових класів комунального закладу загальної середньої освіти «Луцький ліцей № 5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2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Романюк Євгенія Валеріївна, вчитель англійської мови комунального закладу загальної середньої освіти «Луцький ліцей № 18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3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Сидорчук Інна Вікторівна, заступник директора з навчально-виховної роботи, вчитель правознавства комунального закладу загальної середньої освіти «Луцький ліцей № 26 Луцької міської ради»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4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Сухоставська Ганна Володимирівна, вчитель зарубіжної літератури комунального закладу загальної середньої освіти «Луцький ліцей №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4 імені Модеста Левицького Луцької міської ради»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5.</w:t>
      </w:r>
      <w:r>
        <w:rPr>
          <w:rFonts w:cs="TimesNewRomanPSMT;Times New Roman" w:ascii="TimesNewRomanPSMT;Times New Roman" w:hAnsi="TimesNewRomanPSMT;Times New Roman"/>
          <w:color w:val="000000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Ящук Ольга Василівна, практичний психолог комунального закладу загальної середньої освіти «Луцький ліцей № 11 Луцької міської ради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NewRomanPSMT;Times New Roman" w:hAnsi="TimesNewRomanPSMT;Times New Roman" w:eastAsia="Calibri" w:cs="TimesNewRomanPSMT;Times New Roman"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left="284" w:right="140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284" w:right="140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40" w:hanging="284"/>
        <w:jc w:val="both"/>
        <w:rPr>
          <w:color w:val="000000"/>
        </w:rPr>
      </w:pPr>
      <w:r>
        <w:rPr>
          <w:color w:val="000000"/>
        </w:rPr>
        <w:t>Заступник міського голови</w:t>
        <w:tab/>
        <w:tab/>
        <w:tab/>
        <w:tab/>
        <w:tab/>
        <w:tab/>
        <w:t>Ірина ЧЕБЕЛЮ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Бондар 724 800</w:t>
      </w:r>
    </w:p>
    <w:p>
      <w:pPr>
        <w:pStyle w:val="Normal"/>
        <w:ind w:left="284" w:right="140" w:hanging="28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Основний текст Знак"/>
    <w:qFormat/>
    <w:rPr>
      <w:rFonts w:ascii="Calibri" w:hAnsi="Calibri" w:cs="Calibri"/>
      <w:sz w:val="28"/>
      <w:szCs w:val="28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8:00Z</dcterms:created>
  <dc:creator>Войтина</dc:creator>
  <dc:description/>
  <cp:keywords/>
  <dc:language>en-US</dc:language>
  <cp:lastModifiedBy>Ірина Нагурна</cp:lastModifiedBy>
  <cp:lastPrinted>2023-09-20T11:47:00Z</cp:lastPrinted>
  <dcterms:modified xsi:type="dcterms:W3CDTF">2024-09-24T13:25:00Z</dcterms:modified>
  <cp:revision>30</cp:revision>
  <dc:subject/>
  <dc:title/>
</cp:coreProperties>
</file>