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9pt;height:57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69419853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Г.Мельник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 ст.36 КЗпП України: </w:t>
      </w:r>
    </w:p>
    <w:p>
      <w:pPr>
        <w:pStyle w:val="Normal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06 жовтня 2024 року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 МЕЛЬНИК Галину Петрівну</w:t>
      </w:r>
      <w:r>
        <w:rPr>
          <w:sz w:val="28"/>
          <w:szCs w:val="28"/>
          <w:lang w:val="uk-UA"/>
        </w:rPr>
        <w:t xml:space="preserve"> з пос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</w:t>
      </w:r>
      <w:bookmarkStart w:id="0" w:name="__DdeLink__493_41999129251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прийому і консультування відділу прийому громадян департаменту соціальної та ветеранської політики Луцької міської ради</w:t>
      </w:r>
      <w:bookmarkEnd w:id="0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на час відпустки для догляду за дитиною до досягнення нею трирічного віку Оксани Якимович,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у зв'язку із закінченням строку трудового договору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Департаменту соціальної та ветеранської політики Луцької міської ради провести відповідний розрахунок з Галиною Мельник. 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Гудима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огдан   741 080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color w:val="C9211E"/>
          <w:sz w:val="24"/>
          <w:lang w:val="uk-UA"/>
        </w:rPr>
      </w:pPr>
      <w:r>
        <w:rPr>
          <w:color w:val="C9211E"/>
          <w:sz w:val="24"/>
          <w:lang w:val="uk-UA"/>
        </w:rPr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10-03T08:49:51Z</dcterms:modified>
  <cp:revision>101</cp:revision>
  <dc:subject/>
  <dc:title/>
</cp:coreProperties>
</file>