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254612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.Лялюк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23.09.2024 №27-12/718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ЛЯЛЮКА Віктора Миколайовича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szCs w:val="28"/>
          <w:lang w:val="uk-UA"/>
        </w:rPr>
        <w:t xml:space="preserve">з 04 жовтня 2024 року на посаду старшого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інспектора відділу протидії стихійній торгівлі департаменту муніципальної варти Луцької міської ради, на час перебування на військовій службі за контрактом до оголошення демобілізації або до дня фактичного звільнення Руслана Линінського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відділу демонтажів та евакуації департаменту муніципальної варти Луцької міської ради,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В.Лялю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ЛЯЛЮКУ Віктору Миколайовичу, старшому інспектору відділу протидії стихійній торгівлі департаменту муніципальної варти Луцької міської ради, з 04 жовтня 2024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Міський  голова                                                                         Ігор ПОЛІЩУК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zxx"/>
        </w:rPr>
        <w:t>Гудима 777 942</w:t>
      </w:r>
    </w:p>
    <w:p>
      <w:pPr>
        <w:pStyle w:val="Normal"/>
        <w:tabs>
          <w:tab w:val="clear" w:pos="709"/>
          <w:tab w:val="left" w:pos="5820" w:leader="none"/>
        </w:tabs>
        <w:bidi w:val="0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741 0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2023-12-07T10:37:00Z</cp:lastPrinted>
  <dcterms:modified xsi:type="dcterms:W3CDTF">2024-10-03T05:45:19Z</dcterms:modified>
  <cp:revision>35</cp:revision>
  <dc:subject/>
  <dc:title/>
</cp:coreProperties>
</file>