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ab/>
        <w:tab/>
        <w:tab/>
        <w:tab/>
        <w:tab/>
        <w:tab/>
        <w:t xml:space="preserve">  Додато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szCs w:val="28"/>
        </w:rPr>
      </w:pPr>
      <w:r>
        <w:rPr>
          <w:color w:val="000000"/>
          <w:szCs w:val="28"/>
        </w:rPr>
        <w:t>___________________№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color w:val="000000"/>
          <w:szCs w:val="28"/>
          <w:shd w:fill="FFFFFF" w:val="clear"/>
        </w:rPr>
      </w:pPr>
      <w:r>
        <w:rPr>
          <w:szCs w:val="28"/>
        </w:rPr>
        <w:t>на організацію ІІ Луцької літературної резиденції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Місто натхнення»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45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05"/>
        <w:gridCol w:w="3555"/>
      </w:tblGrid>
      <w:tr>
        <w:trPr>
          <w:trHeight w:val="4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лік видаткі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а су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Харчування авторів-учасників згідно з договор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роживання авторів-учасників згідно з договором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8 063,00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: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нига «Вежа через (О)», 7 шт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750,00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Шкарпетки сувенірні подарункові, 7 шт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5,00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дарунковий набір з чотирьох свічок у брендовій коробці, 7 шт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575,00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дарунковий пакет для нагородження, 7 шт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7,40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Закладка, 7 шт., наліпка, 7 шт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6,00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послуги згідно з договором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 000,00</w:t>
            </w:r>
          </w:p>
        </w:tc>
      </w:tr>
      <w:tr>
        <w:trPr>
          <w:trHeight w:val="462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     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Разом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236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Теліпська 777 924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sectPr>
      <w:type w:val="nextPage"/>
      <w:pgSz w:w="11906" w:h="16838"/>
      <w:pgMar w:left="1984" w:right="566" w:gutter="0" w:header="0" w:top="850" w:footer="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ій колонтитул ліворуч"/>
    <w:basedOn w:val="Normal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Ірина Демидюк</cp:lastModifiedBy>
  <cp:lastPrinted>2021-04-29T13:51:00Z</cp:lastPrinted>
  <dcterms:modified xsi:type="dcterms:W3CDTF">2024-10-03T11:01:00Z</dcterms:modified>
  <cp:revision>3</cp:revision>
  <dc:subject/>
  <dc:title> </dc:title>
</cp:coreProperties>
</file>